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440" w:leader="none"/>
        </w:tabs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ind w:firstLine="108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  <w:u w:val="single"/>
        </w:rPr>
        <w:t>VARSITY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ab/>
        <w:tab/>
      </w:r>
      <w:r>
        <w:rPr>
          <w:rFonts w:cs="Berlin Sans FB Demi" w:ascii="Berlin Sans FB Demi" w:hAnsi="Berlin Sans FB Demi"/>
          <w:b/>
          <w:bCs/>
          <w:sz w:val="28"/>
          <w:szCs w:val="26"/>
          <w:u w:val="single"/>
        </w:rPr>
        <w:t>NAME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ab/>
        <w:tab/>
        <w:tab/>
        <w:t xml:space="preserve">  </w:t>
      </w:r>
      <w:r>
        <w:rPr>
          <w:rFonts w:cs="Berlin Sans FB Demi" w:ascii="Berlin Sans FB Demi" w:hAnsi="Berlin Sans FB Demi"/>
          <w:b/>
          <w:bCs/>
          <w:sz w:val="28"/>
          <w:szCs w:val="26"/>
          <w:u w:val="single"/>
        </w:rPr>
        <w:t>HEIGHT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ab/>
        <w:t xml:space="preserve">      </w:t>
      </w:r>
      <w:r>
        <w:rPr>
          <w:rFonts w:cs="Berlin Sans FB Demi" w:ascii="Berlin Sans FB Demi" w:hAnsi="Berlin Sans FB Demi"/>
          <w:b/>
          <w:bCs/>
          <w:sz w:val="28"/>
          <w:szCs w:val="26"/>
          <w:u w:val="single"/>
        </w:rPr>
        <w:t>YEAR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eastAsia="Berlin Sans FB Demi" w:cs="Berlin Sans FB Demi" w:ascii="Berlin Sans FB Demi" w:hAnsi="Berlin Sans FB Demi"/>
          <w:b/>
          <w:bCs/>
          <w:sz w:val="28"/>
          <w:szCs w:val="26"/>
        </w:rPr>
        <w:t xml:space="preserve">                       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>3</w:t>
        <w:tab/>
        <w:t>Sarah Schriner</w:t>
        <w:tab/>
        <w:t>5’  5”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eastAsia="Berlin Sans FB Demi" w:cs="Berlin Sans FB Demi" w:ascii="Berlin Sans FB Demi" w:hAnsi="Berlin Sans FB Demi"/>
          <w:b/>
          <w:bCs/>
          <w:sz w:val="28"/>
          <w:szCs w:val="26"/>
        </w:rPr>
        <w:t xml:space="preserve">                       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>5</w:t>
        <w:tab/>
        <w:t>Olivia Hunt</w:t>
        <w:tab/>
        <w:t>5’  6”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10</w:t>
        <w:tab/>
        <w:t>Ashley Baker</w:t>
        <w:tab/>
        <w:t>5’  6”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11</w:t>
        <w:tab/>
        <w:t>Lauren Parkins</w:t>
        <w:tab/>
        <w:t>5’  5”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0</w:t>
        <w:tab/>
        <w:t>Paige Buroker</w:t>
        <w:tab/>
        <w:t>5’  8”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1</w:t>
        <w:tab/>
        <w:t>Sami Fruchey</w:t>
        <w:tab/>
        <w:t>5’  9”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2</w:t>
        <w:tab/>
        <w:t xml:space="preserve">Kearstin Barry </w:t>
        <w:tab/>
        <w:t>5’  4”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3</w:t>
        <w:tab/>
        <w:t>Sidney Joseph</w:t>
        <w:tab/>
        <w:t>5’  6”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4</w:t>
        <w:tab/>
        <w:t>Taylor Monday</w:t>
        <w:tab/>
        <w:t>5’  7”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1</w:t>
        <w:tab/>
        <w:t>Andie Schmutz</w:t>
        <w:tab/>
        <w:t>5’  7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2</w:t>
        <w:tab/>
        <w:t>Nicole Monday</w:t>
        <w:tab/>
        <w:t>5’ 10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3</w:t>
        <w:tab/>
        <w:t>Abbie Parkins</w:t>
        <w:tab/>
        <w:t>5’ 6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4</w:t>
        <w:tab/>
        <w:t>Bailey Prichard</w:t>
        <w:tab/>
        <w:t>5’ 10”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40</w:t>
        <w:tab/>
        <w:t>Kayla Phillips</w:t>
        <w:tab/>
        <w:t>5’ 9”</w:t>
        <w:tab/>
        <w:t>11</w:t>
      </w:r>
    </w:p>
    <w:p>
      <w:pPr>
        <w:pStyle w:val="Normal"/>
        <w:tabs>
          <w:tab w:val="clear" w:pos="720"/>
          <w:tab w:val="right" w:pos="1710" w:leader="none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right" w:pos="1710" w:leader="none"/>
          <w:tab w:val="left" w:pos="2880" w:leader="none"/>
          <w:tab w:val="left" w:pos="6120" w:leader="none"/>
          <w:tab w:val="left" w:pos="7920" w:leader="none"/>
        </w:tabs>
        <w:ind w:firstLine="108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  <w:u w:val="single"/>
        </w:rPr>
        <w:t>JUNIOR VARSITY</w:t>
      </w:r>
      <w:r>
        <w:rPr>
          <w:rFonts w:cs="Berlin Sans FB Demi" w:ascii="Berlin Sans FB Demi" w:hAnsi="Berlin Sans FB Demi"/>
          <w:b/>
          <w:bCs/>
          <w:sz w:val="28"/>
          <w:szCs w:val="26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/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11</w:t>
        <w:tab/>
        <w:t>Lauren Parkins</w:t>
        <w:tab/>
        <w:t>5’  5”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12</w:t>
        <w:tab/>
        <w:t>Haley Baker</w:t>
        <w:tab/>
        <w:t>5’ 5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1</w:t>
        <w:tab/>
        <w:t>Sami Fruchey</w:t>
        <w:tab/>
        <w:t>5’  9”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2</w:t>
        <w:tab/>
        <w:t xml:space="preserve">Kearstin Barry </w:t>
        <w:tab/>
        <w:t>5’  4”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3</w:t>
        <w:tab/>
        <w:t>Sidney Joseph</w:t>
        <w:tab/>
        <w:t>5’  6”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/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24</w:t>
        <w:tab/>
        <w:t>Taylor Monday</w:t>
        <w:tab/>
        <w:t>5’  7”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0</w:t>
        <w:tab/>
        <w:t>Ceandra Thurmond</w:t>
        <w:tab/>
        <w:t>5’ 9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/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1</w:t>
        <w:tab/>
        <w:t>Andie Schmutz</w:t>
        <w:tab/>
        <w:t>5’  7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2</w:t>
        <w:tab/>
        <w:t>Nicole Monday</w:t>
        <w:tab/>
        <w:t>5’ 10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33</w:t>
        <w:tab/>
        <w:t>Abbie Parkins</w:t>
        <w:tab/>
        <w:t>5’ 6”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920" w:leader="none"/>
        </w:tabs>
        <w:ind w:firstLine="1440"/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  <w:t>40</w:t>
        <w:tab/>
        <w:t>Kayla Phillips</w:t>
        <w:tab/>
        <w:t>5’ 9”</w:t>
        <w:tab/>
        <w:t>11</w:t>
      </w:r>
    </w:p>
    <w:p>
      <w:pPr>
        <w:pStyle w:val="Normal"/>
        <w:tabs>
          <w:tab w:val="clear" w:pos="720"/>
          <w:tab w:val="right" w:pos="1710" w:leader="none"/>
          <w:tab w:val="left" w:pos="2880" w:leader="none"/>
          <w:tab w:val="left" w:pos="6120" w:leader="none"/>
          <w:tab w:val="left" w:pos="7920" w:leader="none"/>
        </w:tabs>
        <w:rPr>
          <w:rFonts w:ascii="Berlin Sans FB Demi" w:hAnsi="Berlin Sans FB Demi" w:cs="Berlin Sans FB Demi"/>
          <w:b/>
          <w:b/>
          <w:bCs/>
          <w:sz w:val="28"/>
          <w:szCs w:val="26"/>
        </w:rPr>
      </w:pPr>
      <w:r>
        <w:rPr>
          <w:rFonts w:cs="Berlin Sans FB Demi" w:ascii="Berlin Sans FB Demi" w:hAnsi="Berlin Sans FB Demi"/>
          <w:b/>
          <w:bCs/>
          <w:sz w:val="28"/>
          <w:szCs w:val="26"/>
        </w:rPr>
      </w:r>
    </w:p>
    <w:p>
      <w:pPr>
        <w:pStyle w:val="Heading6"/>
        <w:tabs>
          <w:tab w:val="clear" w:pos="2880"/>
          <w:tab w:val="clear" w:pos="6120"/>
          <w:tab w:val="clear" w:pos="7920"/>
          <w:tab w:val="left" w:pos="2700" w:leader="none"/>
          <w:tab w:val="right" w:pos="4320" w:leader="none"/>
          <w:tab w:val="left" w:pos="5310" w:leader="none"/>
          <w:tab w:val="right" w:pos="9180" w:leader="none"/>
        </w:tabs>
        <w:ind w:firstLine="72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Head Coach:</w:t>
        <w:tab/>
        <w:t>Eric Garmatter</w:t>
        <w:tab/>
        <w:tab/>
        <w:t>Superintendent:</w:t>
        <w:tab/>
        <w:t>Greg Denecker</w:t>
      </w:r>
    </w:p>
    <w:p>
      <w:pPr>
        <w:pStyle w:val="Normal"/>
        <w:tabs>
          <w:tab w:val="clear" w:pos="720"/>
          <w:tab w:val="left" w:pos="2700" w:leader="none"/>
          <w:tab w:val="right" w:pos="4320" w:leader="none"/>
          <w:tab w:val="left" w:pos="5310" w:leader="none"/>
          <w:tab w:val="left" w:pos="6120" w:leader="none"/>
          <w:tab w:val="right" w:pos="9180" w:leader="none"/>
        </w:tabs>
        <w:ind w:firstLine="720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z w:val="24"/>
          <w:szCs w:val="24"/>
        </w:rPr>
        <w:t>Asst. Coach:</w:t>
        <w:tab/>
        <w:t>Steve Mittendorf</w:t>
        <w:tab/>
        <w:t>Principal:</w:t>
        <w:tab/>
        <w:t>Mike Minnig</w:t>
      </w:r>
    </w:p>
    <w:p>
      <w:pPr>
        <w:pStyle w:val="Normal"/>
        <w:tabs>
          <w:tab w:val="clear" w:pos="720"/>
          <w:tab w:val="left" w:pos="2520" w:leader="none"/>
          <w:tab w:val="right" w:pos="4320" w:leader="none"/>
          <w:tab w:val="left" w:pos="5310" w:leader="none"/>
          <w:tab w:val="right" w:pos="9180" w:leader="none"/>
        </w:tabs>
        <w:ind w:firstLine="720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z w:val="24"/>
          <w:szCs w:val="24"/>
        </w:rPr>
        <w:t>Asst. Coach:</w:t>
        <w:tab/>
        <w:t xml:space="preserve">   Rachel Diller  </w:t>
        <w:tab/>
        <w:tab/>
        <w:t>Athletic Director:</w:t>
        <w:tab/>
        <w:t>Alex Hanna</w:t>
      </w:r>
    </w:p>
    <w:p>
      <w:pPr>
        <w:pStyle w:val="Heading6"/>
        <w:tabs>
          <w:tab w:val="clear" w:pos="2880"/>
          <w:tab w:val="clear" w:pos="6120"/>
          <w:tab w:val="clear" w:pos="7920"/>
          <w:tab w:val="left" w:pos="2700" w:leader="none"/>
          <w:tab w:val="right" w:pos="4320" w:leader="none"/>
          <w:tab w:val="left" w:pos="5310" w:leader="none"/>
          <w:tab w:val="right" w:pos="9180" w:leader="none"/>
        </w:tabs>
        <w:ind w:firstLine="72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8</w:t>
      </w:r>
      <w:r>
        <w:rPr>
          <w:rFonts w:cs="Berlin Sans FB Demi" w:ascii="Berlin Sans FB Demi" w:hAnsi="Berlin Sans FB Demi"/>
          <w:sz w:val="24"/>
          <w:szCs w:val="24"/>
          <w:vertAlign w:val="superscript"/>
        </w:rPr>
        <w:t>th</w:t>
      </w:r>
      <w:r>
        <w:rPr>
          <w:rFonts w:cs="Berlin Sans FB Demi" w:ascii="Berlin Sans FB Demi" w:hAnsi="Berlin Sans FB Demi"/>
          <w:sz w:val="24"/>
          <w:szCs w:val="24"/>
        </w:rPr>
        <w:t xml:space="preserve"> Grade Coach:   </w:t>
        <w:tab/>
        <w:t>Jessica Grandy</w:t>
        <w:tab/>
        <w:tab/>
        <w:t>Faculty Manager:</w:t>
        <w:tab/>
        <w:t>Erin Oberly</w:t>
      </w:r>
    </w:p>
    <w:p>
      <w:pPr>
        <w:pStyle w:val="Heading6"/>
        <w:tabs>
          <w:tab w:val="clear" w:pos="2880"/>
          <w:tab w:val="clear" w:pos="6120"/>
          <w:tab w:val="clear" w:pos="7920"/>
          <w:tab w:val="left" w:pos="2700" w:leader="none"/>
          <w:tab w:val="right" w:pos="4320" w:leader="none"/>
          <w:tab w:val="left" w:pos="5310" w:leader="none"/>
          <w:tab w:val="right" w:pos="9180" w:leader="none"/>
        </w:tabs>
        <w:ind w:firstLine="72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7th Grade Coach:  </w:t>
        <w:tab/>
        <w:t>Dan Smith</w:t>
        <w:tab/>
        <w:tab/>
        <w:t>Trainer:</w:t>
        <w:tab/>
        <w:t>John Hicks (St. Rita’s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1616" w:bottom="16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Wrangl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Wrangler;Times New Roman" w:hAnsi="Wrangler;Times New Roman" w:cs="Wrangler;Times New Roman"/>
        <w:b/>
        <w:b/>
        <w:sz w:val="60"/>
      </w:rPr>
    </w:pPr>
    <w:r>
      <w:rPr>
        <w:rFonts w:cs="Wrangler;Times New Roman" w:ascii="Wrangler;Times New Roman" w:hAnsi="Wrangler;Times New Roman"/>
        <w:b/>
        <w:sz w:val="6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" w:leader="none"/>
        <w:tab w:val="left" w:pos="1440" w:leader="none"/>
      </w:tabs>
      <w:jc w:val="center"/>
      <w:rPr>
        <w:rFonts w:ascii="Berlin Sans FB Demi" w:hAnsi="Berlin Sans FB Demi" w:cs="Berlin Sans FB Demi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6505" cy="78212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782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sz w:val="60"/>
      </w:rPr>
      <w:drawing>
        <wp:inline distT="0" distB="0" distL="0" distR="0">
          <wp:extent cx="73977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lin Sans FB Demi" w:ascii="Berlin Sans FB Demi" w:hAnsi="Berlin Sans FB Demi"/>
        <w:b/>
        <w:sz w:val="60"/>
      </w:rPr>
      <w:tab/>
      <w:t xml:space="preserve">Bluffton High School  </w:t>
    </w:r>
    <w:r>
      <w:rPr>
        <w:rFonts w:cs="Berlin Sans FB Demi" w:ascii="Berlin Sans FB Demi" w:hAnsi="Berlin Sans FB Demi"/>
        <w:b/>
        <w:sz w:val="60"/>
      </w:rPr>
      <w:drawing>
        <wp:inline distT="0" distB="0" distL="0" distR="0">
          <wp:extent cx="739775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80" w:leader="none"/>
        <w:tab w:val="left" w:pos="1440" w:leader="none"/>
      </w:tabs>
      <w:jc w:val="center"/>
      <w:rPr>
        <w:rFonts w:ascii="Berlin Sans FB Demi" w:hAnsi="Berlin Sans FB Demi" w:cs="Berlin Sans FB Demi"/>
        <w:b/>
        <w:b/>
        <w:bCs/>
        <w:sz w:val="40"/>
      </w:rPr>
    </w:pPr>
    <w:r>
      <w:rPr>
        <w:rFonts w:cs="Berlin Sans FB Demi" w:ascii="Berlin Sans FB Demi" w:hAnsi="Berlin Sans FB Demi"/>
        <w:b/>
        <w:bCs/>
        <w:sz w:val="40"/>
      </w:rPr>
      <w:t>2012-2013 LADY PIRATE BASKETBALL</w:t>
    </w:r>
  </w:p>
  <w:p>
    <w:pPr>
      <w:pStyle w:val="Header"/>
      <w:tabs>
        <w:tab w:val="clear" w:pos="4320"/>
        <w:tab w:val="clear" w:pos="8640"/>
        <w:tab w:val="left" w:pos="2160" w:leader="none"/>
        <w:tab w:val="right" w:pos="9540" w:leader="none"/>
      </w:tabs>
      <w:rPr>
        <w:rFonts w:ascii="Wrangler;Times New Roman" w:hAnsi="Wrangler;Times New Roman" w:cs="Wrangler;Times New Roman"/>
        <w:b/>
        <w:b/>
        <w:sz w:val="60"/>
      </w:rPr>
    </w:pPr>
    <w:r>
      <w:rPr>
        <w:rFonts w:cs="Wrangler;Times New Roman" w:ascii="Wrangler;Times New Roman" w:hAnsi="Wrangler;Times New Roman"/>
        <w:b/>
        <w:sz w:val="6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" w:leader="none"/>
        <w:tab w:val="left" w:pos="16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" w:leader="none"/>
        <w:tab w:val="left" w:pos="144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firstLine="14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firstLine="108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4:00Z</dcterms:created>
  <dc:creator>ms lab</dc:creator>
  <dc:description/>
  <cp:keywords/>
  <dc:language>en-US</dc:language>
  <cp:lastModifiedBy>Alex Hanna</cp:lastModifiedBy>
  <cp:lastPrinted>2013-02-07T17:22:00Z</cp:lastPrinted>
  <dcterms:modified xsi:type="dcterms:W3CDTF">2013-11-15T13:32:00Z</dcterms:modified>
  <cp:revision>5</cp:revision>
  <dc:subject/>
  <dc:title>May 28, 1998</dc:title>
</cp:coreProperties>
</file>