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440" w:leader="none"/>
        </w:tabs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>2013 PIRATE BOYS TENN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6120" w:leader="none"/>
        </w:tabs>
        <w:rPr/>
      </w:pPr>
      <w:r>
        <w:rPr>
          <w:rFonts w:cs="Cambria" w:ascii="Cambria" w:hAnsi="Cambria"/>
          <w:b/>
          <w:bCs/>
          <w:sz w:val="24"/>
        </w:rPr>
        <w:tab/>
      </w:r>
      <w:r>
        <w:rPr>
          <w:rFonts w:cs="Cambria" w:ascii="Cambria" w:hAnsi="Cambria"/>
          <w:b/>
          <w:bCs/>
          <w:sz w:val="28"/>
        </w:rPr>
        <w:tab/>
      </w:r>
      <w:r>
        <w:rPr>
          <w:rFonts w:cs="Cambria" w:ascii="Cambria" w:hAnsi="Cambria"/>
          <w:b/>
          <w:bCs/>
          <w:sz w:val="28"/>
          <w:u w:val="single"/>
        </w:rPr>
        <w:t>NAME</w:t>
      </w:r>
      <w:r>
        <w:rPr>
          <w:rFonts w:cs="Cambria" w:ascii="Cambria" w:hAnsi="Cambria"/>
          <w:b/>
          <w:bCs/>
          <w:sz w:val="28"/>
        </w:rPr>
        <w:tab/>
        <w:tab/>
      </w:r>
      <w:r>
        <w:rPr>
          <w:rFonts w:cs="Cambria" w:ascii="Cambria" w:hAnsi="Cambria"/>
          <w:b/>
          <w:bCs/>
          <w:sz w:val="28"/>
          <w:u w:val="single"/>
        </w:rPr>
        <w:t>GRAD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Timothy Huber</w:t>
        <w:tab/>
        <w:tab/>
        <w:t>So.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Adam Basinger</w:t>
        <w:tab/>
        <w:t>So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Aaron Shaw</w:t>
        <w:tab/>
        <w:t>So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Luke Headings</w:t>
        <w:tab/>
        <w:t>J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Roger Zeits</w:t>
        <w:tab/>
        <w:t>So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Landon Cluts</w:t>
        <w:tab/>
        <w:t>J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Michael Deter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Matt Deter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Kyle Huber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Aaron Basinger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Nicholas Slinger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Kory Enneking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Sahaj Vahora</w:t>
        <w:tab/>
        <w:t>So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Nathan Diller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Justin Paul</w:t>
        <w:tab/>
        <w:t>S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>Alex Hord</w:t>
        <w:tab/>
        <w:t>So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/>
      </w:pPr>
      <w:r>
        <w:rPr>
          <w:rFonts w:cs="Cambria" w:ascii="Cambria" w:hAnsi="Cambria"/>
          <w:b/>
          <w:bCs/>
          <w:sz w:val="28"/>
        </w:rPr>
        <w:tab/>
        <w:tab/>
      </w:r>
      <w:r>
        <w:rPr>
          <w:rFonts w:cs="Cambria" w:ascii="Cambria" w:hAnsi="Cambria"/>
          <w:b/>
          <w:bCs/>
          <w:sz w:val="28"/>
          <w:u w:val="single"/>
        </w:rPr>
        <w:t>COACHING STAFF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ab/>
        <w:t>Jesse Sensenig</w:t>
        <w:tab/>
        <w:t>Head Coac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39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  <w:tab/>
        <w:t>Jon Sprague</w:t>
        <w:tab/>
        <w:t>Assistant Coach</w:t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rFonts w:ascii="Bauhaus 93" w:hAnsi="Bauhaus 93" w:cs="Bauhaus 93"/>
          <w:b/>
          <w:b/>
          <w:bCs/>
          <w:sz w:val="24"/>
        </w:rPr>
      </w:pPr>
      <w:r>
        <w:rPr>
          <w:rFonts w:cs="Bauhaus 93" w:ascii="Bauhaus 93" w:hAnsi="Bauhaus 93"/>
          <w:b/>
          <w:bCs/>
          <w:sz w:val="24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rangle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left" w:pos="8640" w:leader="none"/>
      </w:tabs>
      <w:ind w:left="-720" w:right="-5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056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05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rangler;Times New Roman" w:ascii="Wrangler;Times New Roman" w:hAnsi="Wrangler;Times New Roman"/>
        <w:b/>
        <w:sz w:val="60"/>
      </w:rPr>
      <w:drawing>
        <wp:inline distT="0" distB="0" distL="0" distR="0">
          <wp:extent cx="738505" cy="692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Wrangler;Times New Roman" w:ascii="Wrangler;Times New Roman" w:hAnsi="Wrangler;Times New Roman"/>
        <w:b/>
        <w:sz w:val="60"/>
      </w:rPr>
      <w:tab/>
    </w:r>
    <w:r>
      <w:rPr>
        <w:rFonts w:cs="Cambria" w:ascii="Cambria" w:hAnsi="Cambria"/>
        <w:b/>
        <w:sz w:val="72"/>
      </w:rPr>
      <w:t>Bluffton High School</w:t>
    </w:r>
    <w:r>
      <w:rPr>
        <w:rFonts w:cs="Calibri" w:ascii="Calibri" w:hAnsi="Calibri"/>
        <w:b/>
        <w:sz w:val="72"/>
      </w:rPr>
      <w:tab/>
    </w:r>
    <w:r>
      <w:rPr>
        <w:rFonts w:cs="Wrangler;Times New Roman" w:ascii="Wrangler;Times New Roman" w:hAnsi="Wrangler;Times New Roman"/>
        <w:b/>
        <w:sz w:val="60"/>
      </w:rPr>
      <w:drawing>
        <wp:inline distT="0" distB="0" distL="0" distR="0">
          <wp:extent cx="738505" cy="692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" w:leader="none"/>
        <w:tab w:val="left" w:pos="16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" w:leader="none"/>
        <w:tab w:val="left" w:pos="144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firstLine="14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firstLine="10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880" w:leader="none"/>
        <w:tab w:val="left" w:pos="3600" w:leader="none"/>
        <w:tab w:val="left" w:pos="6120" w:leader="none"/>
        <w:tab w:val="left" w:pos="792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6120" w:leader="none"/>
        <w:tab w:val="left" w:pos="7920" w:leader="none"/>
      </w:tabs>
      <w:ind w:left="144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46:00Z</dcterms:created>
  <dc:creator>ms lab</dc:creator>
  <dc:description/>
  <dc:language>en-US</dc:language>
  <cp:lastModifiedBy>hannaa</cp:lastModifiedBy>
  <cp:lastPrinted>2013-04-05T12:39:00Z</cp:lastPrinted>
  <dcterms:modified xsi:type="dcterms:W3CDTF">2013-04-05T16:46:00Z</dcterms:modified>
  <cp:revision>2</cp:revision>
  <dc:subject/>
  <dc:title>May 28, 1998</dc:title>
</cp:coreProperties>
</file>