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/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25, 2016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TON RECEIVES “POY” HONORS IN NWC SOFTBALL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voting by Northwest Conference softball coaches for the 2016 softball season. senior </w:t>
      </w:r>
      <w:r>
        <w:rPr>
          <w:b/>
          <w:sz w:val="26"/>
          <w:szCs w:val="26"/>
        </w:rPr>
        <w:t>Jada Preston</w:t>
      </w:r>
      <w:r>
        <w:rPr>
          <w:sz w:val="26"/>
          <w:szCs w:val="26"/>
        </w:rPr>
        <w:t xml:space="preserve">, a pitcher from </w:t>
      </w:r>
      <w:r>
        <w:rPr>
          <w:b/>
          <w:sz w:val="26"/>
          <w:szCs w:val="26"/>
        </w:rPr>
        <w:t>Crestview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>Player of the Year</w:t>
      </w:r>
      <w:r>
        <w:rPr>
          <w:sz w:val="26"/>
          <w:szCs w:val="26"/>
        </w:rPr>
        <w:t>.   Columbus Grove senior Brooke Hoffman finished second in the balloting with Spencerville sophomore Kara May finishing third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Preston finished the season with a record of 17 wins vs only 3 losses for the Knights.  In 117 innings of pitching she struck out 116 batters and compiled an ERA of 1.496 for the season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restview East</w:t>
      </w:r>
      <w:r>
        <w:rPr>
          <w:sz w:val="26"/>
          <w:szCs w:val="26"/>
        </w:rPr>
        <w:t xml:space="preserve"> coach </w:t>
      </w:r>
      <w:r>
        <w:rPr>
          <w:b/>
          <w:sz w:val="26"/>
          <w:szCs w:val="26"/>
        </w:rPr>
        <w:t xml:space="preserve">Carl Etzler </w:t>
      </w:r>
      <w:r>
        <w:rPr>
          <w:sz w:val="26"/>
          <w:szCs w:val="26"/>
        </w:rPr>
        <w:t xml:space="preserve">tallied 20 points to be named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at the all-conference selection meeting Monday evening in Delphos.  Etzler led the Knights to an 8-0 league record (22-4 overall) and the school's 19th league championship in softball.  Travis Gallmeier of  co-runnerup Columbus Grove finished second in the balloting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180" w:righ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ada Preston</w:t>
        <w:tab/>
        <w:t>CV</w:t>
        <w:tab/>
        <w:t>12</w:t>
        <w:tab/>
        <w:t>Brady Guest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rooke Hoffman</w:t>
        <w:tab/>
        <w:t>CG</w:t>
        <w:tab/>
        <w:t xml:space="preserve">12 </w:t>
        <w:tab/>
        <w:t>Kylie Wyss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ara May</w:t>
        <w:tab/>
        <w:t>SV</w:t>
        <w:tab/>
        <w:t>10</w:t>
        <w:tab/>
        <w:t>Sami Fruchey</w:t>
        <w:tab/>
        <w:t>B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/>
      </w:pPr>
      <w:r>
        <w:rPr>
          <w:sz w:val="26"/>
          <w:szCs w:val="26"/>
        </w:rPr>
        <w:tab/>
        <w:t>Teyah Sautter</w:t>
        <w:tab/>
        <w:t>ADA</w:t>
        <w:tab/>
        <w:t>10</w:t>
        <w:tab/>
        <w:t>Tianna Rager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elsey Beck</w:t>
        <w:tab/>
        <w:t>PL</w:t>
        <w:tab/>
        <w:t>12</w:t>
        <w:tab/>
        <w:t>Audrey Manz</w:t>
        <w:tab/>
        <w:t>PL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yrah Yinger</w:t>
        <w:tab/>
        <w:t>CG</w:t>
        <w:tab/>
        <w:t>12</w:t>
        <w:tab/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acala Ashbaugh</w:t>
        <w:tab/>
        <w:t>LV</w:t>
        <w:tab/>
        <w:t xml:space="preserve">11 </w:t>
        <w:tab/>
        <w:t>Alexis McCluer</w:t>
        <w:tab/>
        <w:t>AE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Grace Schroeder</w:t>
        <w:tab/>
        <w:t>CG</w:t>
        <w:tab/>
        <w:t xml:space="preserve">11 </w:t>
        <w:tab/>
        <w:t>Kaiti Newland</w:t>
        <w:tab/>
        <w:t>ADA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ora Millay</w:t>
        <w:tab/>
        <w:t>CV</w:t>
        <w:tab/>
        <w:t>11</w:t>
        <w:tab/>
        <w:t>Olivia Alexander</w:t>
        <w:tab/>
        <w:t>ADA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aylor Monday</w:t>
        <w:tab/>
        <w:t>BL</w:t>
        <w:tab/>
        <w:t>12</w:t>
        <w:tab/>
        <w:t>Alena Looser</w:t>
        <w:tab/>
        <w:t>L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ailey Swartz</w:t>
        <w:tab/>
        <w:t>SV</w:t>
        <w:tab/>
        <w:t xml:space="preserve">10 </w:t>
        <w:tab/>
        <w:t>Claire Thompson</w:t>
        <w:tab/>
        <w:t>DJ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rPr/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180" w:righ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verey Rumer</w:t>
        <w:tab/>
        <w:t>BL</w:t>
        <w:tab/>
        <w:t xml:space="preserve">  9</w:t>
        <w:tab/>
        <w:t>Syd Bowen</w:t>
        <w:tab/>
        <w:t>C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Haylee Dominique</w:t>
        <w:tab/>
        <w:t>PL</w:t>
        <w:tab/>
        <w:t xml:space="preserve">  9</w:t>
        <w:tab/>
        <w:t>Destiny Price</w:t>
        <w:tab/>
        <w:t>S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bbie Parkins</w:t>
        <w:tab/>
        <w:t>BL</w:t>
        <w:tab/>
        <w:t>11</w:t>
        <w:tab/>
        <w:t>Katie Prater</w:t>
        <w:tab/>
        <w:t>BL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risten Etzler</w:t>
        <w:tab/>
        <w:t>CV</w:t>
        <w:tab/>
        <w:t>11</w:t>
        <w:tab/>
        <w:t>Jenna Henline</w:t>
        <w:tab/>
        <w:t>S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ydney Newland</w:t>
        <w:tab/>
        <w:t>ADA</w:t>
        <w:tab/>
        <w:t>10</w:t>
        <w:tab/>
        <w:t>Lakin Brant</w:t>
        <w:tab/>
        <w:t>LV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ulie Mulholland</w:t>
        <w:tab/>
        <w:t>SV</w:t>
        <w:tab/>
        <w:t>10</w:t>
        <w:tab/>
        <w:t>Alex Shumate</w:t>
        <w:tab/>
        <w:t>S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riana Schmiedebusch</w:t>
        <w:tab/>
        <w:t>AE</w:t>
        <w:tab/>
        <w:t>12</w:t>
        <w:tab/>
        <w:t>Kaylin Hartsock</w:t>
        <w:tab/>
        <w:t>DJ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cKenzie Bame</w:t>
        <w:tab/>
        <w:t>CG</w:t>
        <w:tab/>
        <w:t>12</w:t>
        <w:tab/>
        <w:t>Madisyn Gossard</w:t>
        <w:tab/>
        <w:t>ADA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risten Schilt</w:t>
        <w:tab/>
        <w:t>PL</w:t>
        <w:tab/>
        <w:t>12</w:t>
        <w:tab/>
        <w:t>Kendra Johnston</w:t>
        <w:tab/>
        <w:t>S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Riley Newland</w:t>
        <w:tab/>
        <w:t>AE</w:t>
        <w:tab/>
        <w:t>10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Crestview</w:t>
        <w:tab/>
        <w:t>8-0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Columbus Grove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Ada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Bluffton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Spencerville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Paulding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Allen East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8.  Lincolnview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9.  Jefferson</w:t>
        <w:tab/>
        <w:t>0-8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53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02:00Z</dcterms:created>
  <dc:creator>Mike Mullen</dc:creator>
  <dc:description/>
  <cp:keywords/>
  <dc:language>en-US</dc:language>
  <cp:lastModifiedBy>Jim</cp:lastModifiedBy>
  <cp:lastPrinted>2014-01-31T15:45:00Z</cp:lastPrinted>
  <dcterms:modified xsi:type="dcterms:W3CDTF">2016-05-26T01:17:00Z</dcterms:modified>
  <cp:revision>5</cp:revision>
  <dc:subject/>
  <dc:title/>
</cp:coreProperties>
</file>