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50" w:hanging="0"/>
        <w:rPr/>
      </w:pPr>
      <w:r>
        <w:rPr>
          <w:b/>
        </w:rPr>
        <w:t>For Immediate Release</w:t>
      </w:r>
      <w:r>
        <w:rPr/>
        <w:tab/>
        <w:tab/>
        <w:tab/>
        <w:tab/>
        <w:tab/>
        <w:t>Tuesday</w:t>
      </w:r>
      <w:r>
        <w:rPr>
          <w:b/>
        </w:rPr>
        <w:t>, Oct. 18, 2016</w:t>
      </w:r>
    </w:p>
    <w:p>
      <w:pPr>
        <w:pStyle w:val="Normal"/>
        <w:ind w:left="0" w:right="-450" w:hanging="0"/>
        <w:rPr/>
      </w:pPr>
      <w:r>
        <w:rPr/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6 NWC ALL-CONFERENCE VOLLEYBALL TEAMS</w:t>
      </w:r>
    </w:p>
    <w:p>
      <w:pPr>
        <w:pStyle w:val="Normal"/>
        <w:ind w:left="0" w:right="-4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-450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Ada junior </w:t>
      </w:r>
      <w:r>
        <w:rPr>
          <w:b/>
          <w:sz w:val="24"/>
          <w:szCs w:val="24"/>
        </w:rPr>
        <w:t>Melina Woods</w:t>
      </w:r>
      <w:r>
        <w:rPr>
          <w:sz w:val="24"/>
          <w:szCs w:val="24"/>
        </w:rPr>
        <w:t xml:space="preserve"> was voted the </w:t>
      </w:r>
      <w:r>
        <w:rPr>
          <w:b/>
          <w:sz w:val="24"/>
          <w:szCs w:val="24"/>
        </w:rPr>
        <w:t>2016 Northwe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ference “Player of The Year”</w:t>
      </w:r>
      <w:r>
        <w:rPr>
          <w:sz w:val="24"/>
          <w:szCs w:val="24"/>
        </w:rPr>
        <w:t xml:space="preserve"> at a meeting of conference volleyball coaches in Delphos.  Woods  also earned Player of the Year honors as a sophomore in last year's balloting.  </w:t>
      </w:r>
      <w:r>
        <w:rPr>
          <w:b/>
          <w:sz w:val="24"/>
          <w:szCs w:val="24"/>
        </w:rPr>
        <w:t>JaNahn Evans</w:t>
      </w:r>
      <w:r>
        <w:rPr>
          <w:sz w:val="24"/>
          <w:szCs w:val="24"/>
        </w:rPr>
        <w:t xml:space="preserve"> of Lincolnview was voted </w:t>
      </w:r>
      <w:r>
        <w:rPr>
          <w:b/>
          <w:sz w:val="24"/>
          <w:szCs w:val="24"/>
        </w:rPr>
        <w:t>NWC Coach of the Year</w:t>
      </w:r>
      <w:r>
        <w:rPr>
          <w:sz w:val="24"/>
          <w:szCs w:val="24"/>
        </w:rPr>
        <w:t xml:space="preserve"> by her peers.  Ada finished the year as conference champs with a perfect 8-0 record in league play.</w:t>
      </w:r>
    </w:p>
    <w:p>
      <w:pPr>
        <w:pStyle w:val="Normal"/>
        <w:ind w:left="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17" w:leader="none"/>
        </w:tabs>
        <w:ind w:left="0" w:right="-4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ST TEAM:</w:t>
        <w:tab/>
        <w:t>SECOND TEAM:</w:t>
      </w:r>
    </w:p>
    <w:p>
      <w:pPr>
        <w:pStyle w:val="Normal"/>
        <w:tabs>
          <w:tab w:val="clear" w:pos="720"/>
          <w:tab w:val="left" w:pos="4317" w:leader="none"/>
        </w:tabs>
        <w:ind w:left="0" w:right="-4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lina Woods</w:t>
        <w:tab/>
        <w:t>JR</w:t>
        <w:tab/>
        <w:t>Ada</w:t>
        <w:tab/>
        <w:t>Lakin Brant</w:t>
        <w:tab/>
        <w:t>SO</w:t>
        <w:tab/>
        <w:t>LV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tlyn Wendel</w:t>
        <w:tab/>
        <w:t>SR</w:t>
        <w:tab/>
        <w:t>LV</w:t>
        <w:tab/>
        <w:t>Lauren Birkemeier</w:t>
        <w:tab/>
        <w:t>JR</w:t>
        <w:tab/>
        <w:t>CG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ylee Sybert</w:t>
        <w:tab/>
        <w:t>SO</w:t>
        <w:tab/>
        <w:t>CG</w:t>
        <w:tab/>
        <w:t>Alana Williams</w:t>
        <w:tab/>
        <w:t>JR</w:t>
        <w:tab/>
        <w:t>LV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ssidy Posey</w:t>
        <w:tab/>
        <w:t>JR</w:t>
        <w:tab/>
        <w:t>PL</w:t>
        <w:tab/>
        <w:t>Olivia Alexander</w:t>
        <w:tab/>
        <w:t>JR</w:t>
        <w:tab/>
        <w:t>Ada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disyn Gossard</w:t>
        <w:tab/>
        <w:t>JR</w:t>
        <w:tab/>
        <w:t>Ada</w:t>
        <w:tab/>
        <w:t>Katie McClure</w:t>
        <w:tab/>
        <w:t>SR</w:t>
        <w:tab/>
        <w:t>CV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rlee McCluer</w:t>
        <w:tab/>
        <w:t>JR</w:t>
        <w:tab/>
        <w:t>CG</w:t>
        <w:tab/>
        <w:t>Abby Kennedy</w:t>
        <w:tab/>
        <w:t>JR</w:t>
        <w:tab/>
        <w:t>AE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xi Gregory</w:t>
        <w:tab/>
        <w:t>FR</w:t>
        <w:tab/>
        <w:t>CV</w:t>
        <w:tab/>
        <w:t>Faith Vogel</w:t>
        <w:tab/>
        <w:t>SR</w:t>
        <w:tab/>
        <w:t>PL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die Schmutz</w:t>
        <w:tab/>
        <w:t>SR</w:t>
        <w:tab/>
        <w:t>BL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MENTION:</w:t>
        <w:tab/>
        <w:t>CONFERENCE STANDINGS: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317" w:leader="none"/>
          <w:tab w:val="left" w:pos="7383" w:leader="none"/>
          <w:tab w:val="left" w:pos="78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>League</w:t>
        <w:tab/>
        <w:t>Overall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cy Wallace</w:t>
        <w:tab/>
        <w:t>JR</w:t>
        <w:tab/>
        <w:t>DJ</w:t>
        <w:tab/>
        <w:t>Ada</w:t>
        <w:tab/>
        <w:t>8-0</w:t>
        <w:tab/>
        <w:t>16-6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yra Clark</w:t>
        <w:tab/>
        <w:t>JR</w:t>
        <w:tab/>
        <w:t>AE</w:t>
        <w:tab/>
        <w:t>Columbus Grove</w:t>
        <w:tab/>
        <w:t>7-1</w:t>
        <w:tab/>
        <w:t>13-8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rah Miller</w:t>
        <w:tab/>
        <w:t>JR</w:t>
        <w:tab/>
        <w:t>DJ</w:t>
        <w:tab/>
        <w:t>Lincolnview</w:t>
        <w:tab/>
        <w:t>6-2</w:t>
        <w:tab/>
        <w:t>13-8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aley Wyss</w:t>
        <w:tab/>
        <w:t>SR</w:t>
        <w:tab/>
        <w:t>Ada</w:t>
        <w:tab/>
        <w:t>Paulding</w:t>
        <w:tab/>
        <w:t>5-3</w:t>
        <w:tab/>
        <w:t>10-11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ly McCoy</w:t>
        <w:tab/>
        <w:t>JR</w:t>
        <w:tab/>
        <w:t>CV</w:t>
        <w:tab/>
        <w:t>Crestview</w:t>
        <w:tab/>
        <w:t>4-4</w:t>
        <w:tab/>
        <w:t>11-11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de Clement</w:t>
        <w:tab/>
        <w:t>SR</w:t>
        <w:tab/>
        <w:t>CG</w:t>
        <w:tab/>
        <w:t>Allen East</w:t>
        <w:tab/>
        <w:t>2-6</w:t>
        <w:tab/>
        <w:t>8-10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itlyn Carpenter</w:t>
        <w:tab/>
        <w:t>FR</w:t>
        <w:tab/>
        <w:t>SV</w:t>
        <w:tab/>
        <w:t>Bluffton</w:t>
        <w:tab/>
        <w:t>2-6</w:t>
        <w:tab/>
        <w:t>6-15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ige Bellman</w:t>
        <w:tab/>
        <w:t>JR</w:t>
        <w:tab/>
        <w:t>CG</w:t>
        <w:tab/>
        <w:t>Jefferson</w:t>
        <w:tab/>
        <w:t>2-6</w:t>
        <w:tab/>
        <w:t>6-16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aley Baker</w:t>
        <w:tab/>
        <w:t>SR</w:t>
        <w:tab/>
        <w:t>BL</w:t>
        <w:tab/>
        <w:t>Spencerville</w:t>
        <w:tab/>
        <w:t>0-8</w:t>
        <w:tab/>
        <w:t>1-21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yla Schimmoeller</w:t>
        <w:tab/>
        <w:t>JR</w:t>
        <w:tab/>
        <w:t>LV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nielle Harman</w:t>
        <w:tab/>
        <w:t>SR</w:t>
        <w:tab/>
        <w:t>DJ</w:t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2317" w:leader="none"/>
          <w:tab w:val="left" w:pos="2850" w:leader="none"/>
          <w:tab w:val="left" w:pos="4317" w:leader="none"/>
          <w:tab w:val="left" w:pos="6533" w:leader="none"/>
          <w:tab w:val="left" w:pos="7583" w:leader="none"/>
          <w:tab w:val="left" w:pos="78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2160" w:gutter="0" w:header="720" w:top="777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4320" w:leader="none"/>
        <w:tab w:val="right" w:pos="9360" w:leader="none"/>
      </w:tabs>
      <w:rPr>
        <w:b/>
        <w:b/>
      </w:rPr>
    </w:pPr>
    <w:r>
      <w:rPr>
        <w:b/>
      </w:rPr>
      <w:tab/>
    </w:r>
    <w:r>
      <w:rPr/>
      <w:drawing>
        <wp:inline distT="0" distB="0" distL="0" distR="0">
          <wp:extent cx="12668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4680"/>
        <w:tab w:val="clear" w:pos="9360"/>
        <w:tab w:val="center" w:pos="4320" w:leader="none"/>
        <w:tab w:val="right" w:pos="8712" w:leader="none"/>
      </w:tabs>
      <w:ind w:left="0" w:right="-432" w:hanging="0"/>
      <w:rPr>
        <w:b/>
        <w:b/>
      </w:rPr>
    </w:pPr>
    <w:r>
      <w:rPr>
        <w:b/>
      </w:rPr>
      <w:t>ADA</w:t>
      <w:tab/>
      <w:t>COLUMBUS GROVE</w:t>
      <w:tab/>
      <w:t>LINCOLNVIEW</w:t>
    </w:r>
  </w:p>
  <w:p>
    <w:pPr>
      <w:pStyle w:val="Header"/>
      <w:tabs>
        <w:tab w:val="clear" w:pos="4680"/>
        <w:tab w:val="clear" w:pos="9360"/>
        <w:tab w:val="center" w:pos="4320" w:leader="none"/>
        <w:tab w:val="right" w:pos="8712" w:leader="none"/>
      </w:tabs>
      <w:ind w:left="0" w:right="-432" w:hanging="0"/>
      <w:rPr>
        <w:b/>
        <w:b/>
      </w:rPr>
    </w:pPr>
    <w:r>
      <w:rPr>
        <w:b/>
      </w:rPr>
      <w:t>ALLEN EAST</w:t>
      <w:tab/>
      <w:t>CRESTVIEW</w:t>
      <w:tab/>
      <w:t>PAULDING</w:t>
    </w:r>
  </w:p>
  <w:p>
    <w:pPr>
      <w:pStyle w:val="Header"/>
      <w:tabs>
        <w:tab w:val="clear" w:pos="4680"/>
        <w:tab w:val="clear" w:pos="9360"/>
        <w:tab w:val="center" w:pos="4320" w:leader="none"/>
        <w:tab w:val="right" w:pos="8712" w:leader="none"/>
      </w:tabs>
      <w:ind w:left="0" w:right="-432" w:hanging="0"/>
      <w:rPr>
        <w:b/>
        <w:b/>
      </w:rPr>
    </w:pPr>
    <w:r>
      <w:rPr>
        <w:b/>
      </w:rPr>
      <w:t>BLUFFTON</w:t>
      <w:tab/>
      <w:t>DELPHOS JEFFERSON</w:t>
      <w:tab/>
      <w:t>SPENCERVIL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19:00Z</dcterms:created>
  <dc:creator>Mike Mullen</dc:creator>
  <dc:description/>
  <dc:language>en-US</dc:language>
  <cp:lastModifiedBy>Jim</cp:lastModifiedBy>
  <cp:lastPrinted>2014-01-31T19:45:00Z</cp:lastPrinted>
  <dcterms:modified xsi:type="dcterms:W3CDTF">2014-08-14T2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