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/>
        <w:drawing>
          <wp:inline distT="0" distB="0" distL="0" distR="0">
            <wp:extent cx="7153910" cy="949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51780</wp:posOffset>
                </wp:positionV>
                <wp:extent cx="6864350" cy="326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268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high school seniors and their parent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College Goal Su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UTNAM COUNTY 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Hosted by Columbus Grove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01 West Cross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olumbus Grove, Ohio 45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OTE: a college financing workshop will be held @ 1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For more information, call (419) 659-4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.S.V.P. at the website listed below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5pt;height:257.4pt;mso-wrap-distance-left:9.05pt;mso-wrap-distance-right:9.05pt;mso-wrap-distance-top:0pt;mso-wrap-distance-bottom:0pt;margin-top:421.4pt;mso-position-vertical-relative:text;margin-left: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high school seniors and their parent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</w:rPr>
                        <w:t>College Goal Sun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UTNAM COUNTY 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Hosted by Columbus Grove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201 West Cross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olumbus Grove, Ohio 458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OTE: a college financing workshop will be held @ 1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For more information, call (419) 659-43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.S.V.P. at the website listed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1:00Z</dcterms:created>
  <dc:creator>Frank Cucciarre</dc:creator>
  <dc:description/>
  <cp:keywords/>
  <dc:language>en-US</dc:language>
  <cp:lastModifiedBy>Best, Tanya</cp:lastModifiedBy>
  <cp:lastPrinted>2012-11-07T14:35:00Z</cp:lastPrinted>
  <dcterms:modified xsi:type="dcterms:W3CDTF">2016-02-08T06:41:00Z</dcterms:modified>
  <cp:revision>2</cp:revision>
  <dc:subject/>
  <dc:title> </dc:title>
</cp:coreProperties>
</file>