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17, 2017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/>
      </w:pPr>
      <w:r>
        <w:rPr>
          <w:b/>
          <w:sz w:val="28"/>
          <w:szCs w:val="28"/>
          <w:u w:val="single"/>
        </w:rPr>
        <w:t>MEYER RECEIVES “POY” HONORS IN NWC BASEBALL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voting by Northwest Conference baseball coaches for the 2017 baseball season. senior </w:t>
      </w:r>
      <w:r>
        <w:rPr>
          <w:b/>
          <w:sz w:val="26"/>
          <w:szCs w:val="26"/>
        </w:rPr>
        <w:t>Jake Meyer</w:t>
      </w:r>
      <w:r>
        <w:rPr>
          <w:sz w:val="26"/>
          <w:szCs w:val="26"/>
        </w:rPr>
        <w:t xml:space="preserve">, a pitcher/infielder from </w:t>
      </w:r>
      <w:r>
        <w:rPr>
          <w:b/>
          <w:sz w:val="26"/>
          <w:szCs w:val="26"/>
        </w:rPr>
        <w:t>Spencerville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>Player of the Year</w:t>
      </w:r>
      <w:r>
        <w:rPr>
          <w:sz w:val="26"/>
          <w:szCs w:val="26"/>
        </w:rPr>
        <w:t>.  Meyer was a near-unanimous selection receiving 199 out of a possible 200 points in the balloting.  Crestview senior Spencer Rolsten finished second in the balloting with Delphos Jefferson senior Jace Stockwell finishing third.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restview</w:t>
      </w:r>
      <w:r>
        <w:rPr>
          <w:sz w:val="26"/>
          <w:szCs w:val="26"/>
        </w:rPr>
        <w:t xml:space="preserve"> coach </w:t>
      </w:r>
      <w:r>
        <w:rPr>
          <w:b/>
          <w:sz w:val="26"/>
          <w:szCs w:val="26"/>
        </w:rPr>
        <w:t xml:space="preserve">Jim Wharton </w:t>
      </w:r>
      <w:r>
        <w:rPr>
          <w:sz w:val="26"/>
          <w:szCs w:val="26"/>
        </w:rPr>
        <w:t xml:space="preserve">tallied 23 points to be named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at the all-conference selection meeting Monday evening in Delphos.  Wharton led Crestview to an 8-0 in winning the school's 22nd conference baseball championship.  Jefferson coach Doug Geary finished second in the coach of the year balloting.  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yer compiled a 2-1 conference record with an era of .788 in conference play.  On the offensive side, Meyer hit .558 and stole 15 bases in NWC games. 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36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ake Meyer</w:t>
        <w:tab/>
        <w:t>SV</w:t>
        <w:tab/>
        <w:t>12</w:t>
        <w:tab/>
        <w:t>Reid Stechschulte</w:t>
        <w:tab/>
        <w:t>CG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Spencer Rolsten</w:t>
        <w:tab/>
        <w:t>CV</w:t>
        <w:tab/>
        <w:t>12</w:t>
        <w:tab/>
        <w:t>Chayten Overholt</w:t>
        <w:tab/>
        <w:t>L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ace Stockwell</w:t>
        <w:tab/>
        <w:t>DJ</w:t>
        <w:tab/>
        <w:t>12</w:t>
        <w:tab/>
        <w:t>Tanner Crowle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dy Becker</w:t>
        <w:tab/>
        <w:t>SV</w:t>
        <w:tab/>
        <w:t>12</w:t>
        <w:tab/>
        <w:t>James Mourey</w:t>
        <w:tab/>
        <w:t>P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aden Hurless</w:t>
        <w:tab/>
        <w:t>CV</w:t>
        <w:tab/>
        <w:t xml:space="preserve">11 </w:t>
        <w:tab/>
        <w:t>Brandan Herron</w:t>
        <w:tab/>
        <w:t>DJ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ent Wilson</w:t>
        <w:tab/>
        <w:t>AE</w:t>
        <w:tab/>
        <w:t>12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Thad Ringwald</w:t>
        <w:tab/>
        <w:t>SV</w:t>
        <w:tab/>
        <w:t xml:space="preserve">12 </w:t>
        <w:tab/>
        <w:t>Gavin Carter</w:t>
        <w:tab/>
        <w:t>LV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kota Bricker</w:t>
        <w:tab/>
        <w:t>BL</w:t>
        <w:tab/>
        <w:t>11</w:t>
        <w:tab/>
        <w:t>Matt Bowden</w:t>
        <w:tab/>
        <w:t>B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Lupe Martinez</w:t>
        <w:tab/>
        <w:t>PL</w:t>
        <w:tab/>
        <w:t xml:space="preserve">12 </w:t>
        <w:tab/>
        <w:t>Tyler Shrider</w:t>
        <w:tab/>
        <w:t>DJ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Nick Woods</w:t>
        <w:tab/>
        <w:t>CG</w:t>
        <w:tab/>
        <w:t>10</w:t>
        <w:tab/>
        <w:t>Jayden Youtsey</w:t>
        <w:tab/>
        <w:t>L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acob Painter</w:t>
        <w:tab/>
        <w:t>CV</w:t>
        <w:tab/>
        <w:t>12</w:t>
        <w:tab/>
        <w:t>Brady Nolan</w:t>
        <w:tab/>
        <w:t>S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/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Reid Spencer </w:t>
        <w:tab/>
        <w:t>AE</w:t>
        <w:tab/>
        <w:t xml:space="preserve">11 </w:t>
        <w:tab/>
        <w:t>Zechariah Simerman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mon Blair</w:t>
        <w:tab/>
        <w:t>SV</w:t>
        <w:tab/>
        <w:t>12</w:t>
        <w:tab/>
        <w:t>Dylan Hicks</w:t>
        <w:tab/>
        <w:t>C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Seth Evans</w:t>
        <w:tab/>
        <w:t>ADA</w:t>
        <w:tab/>
        <w:t>12</w:t>
        <w:tab/>
        <w:t>Sam Myers</w:t>
        <w:tab/>
        <w:t>L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Aaron Everhart</w:t>
        <w:tab/>
        <w:t>ADA</w:t>
        <w:tab/>
        <w:t>11</w:t>
        <w:tab/>
        <w:t>Ben Ramirez</w:t>
        <w:tab/>
        <w:t>CG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ett Mahlie</w:t>
        <w:tab/>
        <w:t>DJ</w:t>
        <w:tab/>
        <w:t>12</w:t>
        <w:tab/>
        <w:t>Brant Richardson</w:t>
        <w:tab/>
        <w:t>C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ameron Doster</w:t>
        <w:tab/>
        <w:t>PL</w:t>
        <w:tab/>
        <w:t>12</w:t>
        <w:tab/>
        <w:t>Ryan Snyder</w:t>
        <w:tab/>
        <w:t>AE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Crestview</w:t>
        <w:tab/>
        <w:t>8-0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Delphos Jefferson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3.  Paulding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Spencerville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/>
      </w:pPr>
      <w:r>
        <w:rPr>
          <w:sz w:val="26"/>
          <w:szCs w:val="26"/>
        </w:rPr>
        <w:tab/>
        <w:t>5.  Lincolnview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6.  Columbus Grove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Bluffton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Allen East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9.  Ada</w:t>
        <w:tab/>
        <w:t>0-8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1:00Z</dcterms:created>
  <dc:creator>Mike Mullen</dc:creator>
  <dc:description/>
  <cp:keywords/>
  <dc:language>en-US</dc:language>
  <cp:lastModifiedBy>Jim</cp:lastModifiedBy>
  <cp:lastPrinted>2014-01-31T15:45:00Z</cp:lastPrinted>
  <dcterms:modified xsi:type="dcterms:W3CDTF">2017-05-17T19:37:00Z</dcterms:modified>
  <cp:revision>7</cp:revision>
  <dc:subject/>
  <dc:title/>
</cp:coreProperties>
</file>