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17, 2017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MIEDEBUSCH RECEIVES “POY” HONORS IN NWC SOFTBALL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voting by Northwest Conference softball coaches for the 2017 softball season, senior </w:t>
      </w:r>
      <w:r>
        <w:rPr>
          <w:b/>
          <w:sz w:val="26"/>
          <w:szCs w:val="26"/>
        </w:rPr>
        <w:t>Ariana Schmiedebusch</w:t>
      </w:r>
      <w:r>
        <w:rPr>
          <w:sz w:val="26"/>
          <w:szCs w:val="26"/>
        </w:rPr>
        <w:t xml:space="preserve">, a pitcher from </w:t>
      </w:r>
      <w:r>
        <w:rPr>
          <w:b/>
          <w:sz w:val="26"/>
          <w:szCs w:val="26"/>
        </w:rPr>
        <w:t>Allen East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>Player of the Year</w:t>
      </w:r>
      <w:r>
        <w:rPr>
          <w:sz w:val="26"/>
          <w:szCs w:val="26"/>
        </w:rPr>
        <w:t>.   Also receiving first-place votes for player of the year was junior Kara May of Spencerville. Teyah Sautter of Columbus Grove finished third in the balloting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chmiedebusch</w:t>
      </w:r>
      <w:r>
        <w:rPr>
          <w:sz w:val="26"/>
          <w:szCs w:val="26"/>
        </w:rPr>
        <w:t xml:space="preserve"> finished the season with a record of 16 wins vs only 3 losses for the Mustangs.  In 121 innings of pitching she struck out 173 batters and compiled an ERA of 2.26 for the season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llen East</w:t>
      </w:r>
      <w:r>
        <w:rPr>
          <w:sz w:val="26"/>
          <w:szCs w:val="26"/>
        </w:rPr>
        <w:t xml:space="preserve"> coach </w:t>
      </w:r>
      <w:r>
        <w:rPr>
          <w:b/>
          <w:sz w:val="26"/>
          <w:szCs w:val="26"/>
        </w:rPr>
        <w:t xml:space="preserve">Bill Mattevi </w:t>
      </w:r>
      <w:r>
        <w:rPr>
          <w:sz w:val="26"/>
          <w:szCs w:val="26"/>
        </w:rPr>
        <w:t xml:space="preserve">tallied 22 points to be named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at the all-conference selection meeting Monday evening in Delphos.  Mattevi led the Knights to an 8-0 league record and the school's second league championship in softball.  Travis Gallmeier of  runnerup Columbus Grove finished second in the balloting.</w:t>
      </w:r>
    </w:p>
    <w:p>
      <w:pPr>
        <w:pStyle w:val="Normal"/>
        <w:ind w:left="-180"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180" w:righ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riana Schmiedebusch</w:t>
        <w:tab/>
        <w:t>AE</w:t>
        <w:tab/>
        <w:t>12</w:t>
        <w:tab/>
        <w:t>Alishia Miller</w:t>
        <w:tab/>
        <w:t>AE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ara May</w:t>
        <w:tab/>
        <w:t>SV</w:t>
        <w:tab/>
        <w:t>11</w:t>
        <w:tab/>
        <w:t>Julie Mulholland</w:t>
        <w:tab/>
        <w:t>SV</w:t>
        <w:tab/>
        <w:t>11</w:t>
        <w:tab/>
        <w:t>Teyah Sautter</w:t>
        <w:tab/>
        <w:t>CG</w:t>
        <w:tab/>
        <w:t>11</w:t>
        <w:tab/>
        <w:t>Madisyn Gossard</w:t>
        <w:tab/>
        <w:t>ADA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Grace Schroeder</w:t>
        <w:tab/>
        <w:t>CG</w:t>
        <w:tab/>
        <w:t>12</w:t>
        <w:tab/>
        <w:t>Lakin Basham</w:t>
        <w:tab/>
        <w:t>AE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ydney Bowen</w:t>
        <w:tab/>
        <w:t>CV</w:t>
        <w:tab/>
        <w:t>12</w:t>
        <w:tab/>
        <w:t>Haylee Dominique</w:t>
        <w:tab/>
        <w:t>PL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verey Rumer</w:t>
        <w:tab/>
        <w:t>BL</w:t>
        <w:tab/>
        <w:t>10</w:t>
        <w:tab/>
      </w:r>
    </w:p>
    <w:p>
      <w:pPr>
        <w:pStyle w:val="Normal"/>
        <w:tabs>
          <w:tab w:val="clear" w:pos="720"/>
          <w:tab w:val="left" w:pos="90" w:leader="none"/>
          <w:tab w:val="left" w:pos="2790" w:leader="none"/>
          <w:tab w:val="left" w:pos="3600" w:leader="none"/>
          <w:tab w:val="left" w:pos="5040" w:leader="none"/>
          <w:tab w:val="left" w:pos="7740" w:leader="none"/>
          <w:tab w:val="left" w:pos="846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180" w:righ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acala Ashbaugh</w:t>
        <w:tab/>
        <w:t>LV</w:t>
        <w:tab/>
        <w:t xml:space="preserve">12 </w:t>
        <w:tab/>
        <w:t>Lauren Birkemeier</w:t>
        <w:tab/>
        <w:t>CG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udrey Manz</w:t>
        <w:tab/>
        <w:t>PL</w:t>
        <w:tab/>
        <w:t xml:space="preserve">11 </w:t>
        <w:tab/>
        <w:t>Lakin Brant</w:t>
        <w:tab/>
        <w:t>L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risten Etzler</w:t>
        <w:tab/>
        <w:t>CV</w:t>
        <w:tab/>
        <w:t>12</w:t>
        <w:tab/>
        <w:t>Kaylin Hartsock</w:t>
        <w:tab/>
        <w:t>DJ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ydney Newland</w:t>
        <w:tab/>
        <w:t>ADA</w:t>
        <w:tab/>
        <w:t>11</w:t>
        <w:tab/>
        <w:t>Danielle Bame</w:t>
        <w:tab/>
        <w:t>CG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atie Prater</w:t>
        <w:tab/>
        <w:t>BL</w:t>
        <w:tab/>
        <w:t xml:space="preserve">10 </w:t>
        <w:tab/>
        <w:t>Cora Millay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rPr/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180" w:righ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ailey Swartz</w:t>
        <w:tab/>
        <w:t>SV</w:t>
        <w:tab/>
        <w:t>11</w:t>
        <w:tab/>
        <w:t>Bailey Pieper</w:t>
        <w:tab/>
        <w:t>P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Riley Newland</w:t>
        <w:tab/>
        <w:t>AE</w:t>
        <w:tab/>
        <w:t>11</w:t>
        <w:tab/>
        <w:t>Abbie Parkins</w:t>
        <w:tab/>
        <w:t>B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livia Alexander</w:t>
        <w:tab/>
        <w:t>ADA</w:t>
        <w:tab/>
        <w:t>11</w:t>
        <w:tab/>
        <w:t>Jenna Henline</w:t>
        <w:tab/>
        <w:t>S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lyssa Young</w:t>
        <w:tab/>
        <w:t>AE</w:t>
        <w:tab/>
        <w:t>12</w:t>
        <w:tab/>
        <w:t>Chloe Lawrence</w:t>
        <w:tab/>
        <w:t>AE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azmynn Wilson</w:t>
        <w:tab/>
        <w:t>BL</w:t>
        <w:tab/>
        <w:t>12</w:t>
        <w:tab/>
        <w:t>Summer McCloskey</w:t>
        <w:tab/>
        <w:t>AE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organ Miller</w:t>
        <w:tab/>
        <w:t>LV</w:t>
        <w:tab/>
        <w:t>10</w:t>
        <w:tab/>
        <w:t>Daleigh Davis</w:t>
        <w:tab/>
        <w:t>PL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livia Lawrence</w:t>
        <w:tab/>
        <w:t>AE</w:t>
        <w:tab/>
        <w:t>10</w:t>
        <w:tab/>
        <w:t>Michelle Rode</w:t>
        <w:tab/>
        <w:t>DJ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endra Johnston</w:t>
        <w:tab/>
        <w:t>SV</w:t>
        <w:tab/>
        <w:t>11</w:t>
        <w:tab/>
        <w:t>Codi Miller</w:t>
        <w:tab/>
        <w:t>C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Jenny Ellerbrock</w:t>
        <w:tab/>
        <w:t>CG</w:t>
        <w:tab/>
        <w:t>12</w:t>
        <w:tab/>
        <w:t>Alena Looser</w:t>
        <w:tab/>
        <w:t>L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610" w:leader="none"/>
          <w:tab w:val="left" w:pos="3420" w:leader="none"/>
          <w:tab w:val="left" w:pos="4860" w:leader="none"/>
          <w:tab w:val="left" w:pos="7560" w:leader="none"/>
          <w:tab w:val="left" w:pos="8190" w:leader="none"/>
        </w:tabs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Kaiti Newland</w:t>
        <w:tab/>
        <w:t>ADA</w:t>
        <w:tab/>
        <w:t>11</w:t>
        <w:tab/>
        <w:t>Libby Schaadt</w:t>
        <w:tab/>
        <w:t>BL</w:t>
        <w:tab/>
        <w:t xml:space="preserve">  9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18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Allen East</w:t>
        <w:tab/>
        <w:t>8-0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Columbus Grove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3.  Crestview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3.  Spencerville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5.  Lincolnview</w:t>
        <w:tab/>
        <w:t>3-5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5.  Paulding</w:t>
        <w:tab/>
        <w:t>3-5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5.  Bluffton</w:t>
        <w:tab/>
        <w:t>3-5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8.  Ada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ab/>
        <w:t>9.  Jefferson</w:t>
        <w:tab/>
        <w:t>0-8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18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53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4:00Z</dcterms:created>
  <dc:creator>Mike Mullen</dc:creator>
  <dc:description/>
  <cp:keywords/>
  <dc:language>en-US</dc:language>
  <cp:lastModifiedBy>Jim</cp:lastModifiedBy>
  <cp:lastPrinted>2014-01-31T15:45:00Z</cp:lastPrinted>
  <dcterms:modified xsi:type="dcterms:W3CDTF">2017-05-17T19:34:00Z</dcterms:modified>
  <cp:revision>5</cp:revision>
  <dc:subject/>
  <dc:title/>
</cp:coreProperties>
</file>