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22, 2019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AADT RECEIVES “POY” HONORS IN NWC SOFT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180" w:hanging="0"/>
        <w:jc w:val="both"/>
        <w:rPr/>
      </w:pPr>
      <w:r>
        <w:rPr>
          <w:sz w:val="26"/>
          <w:szCs w:val="26"/>
        </w:rPr>
        <w:t xml:space="preserve">In voting by Northwest Conference softball coaches for the 2019 softball season, junior </w:t>
      </w:r>
      <w:r>
        <w:rPr>
          <w:b/>
          <w:sz w:val="26"/>
          <w:szCs w:val="26"/>
        </w:rPr>
        <w:t>Libby Schaadt</w:t>
      </w:r>
      <w:r>
        <w:rPr>
          <w:sz w:val="26"/>
          <w:szCs w:val="26"/>
        </w:rPr>
        <w:t xml:space="preserve">, a pitcher from </w:t>
      </w:r>
      <w:r>
        <w:rPr>
          <w:b/>
          <w:sz w:val="26"/>
          <w:szCs w:val="26"/>
        </w:rPr>
        <w:t>Bluffton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 Schaadt edged out senior teammate Averey Rumer in a close vote.  Junior Alexis Gregory of Crestview finished third in the balloting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/>
      </w:pPr>
      <w:r>
        <w:rPr>
          <w:b/>
          <w:color w:val="000000"/>
          <w:sz w:val="26"/>
          <w:szCs w:val="26"/>
        </w:rPr>
        <w:t>Schaadt</w:t>
      </w:r>
      <w:r>
        <w:rPr>
          <w:color w:val="000000"/>
          <w:sz w:val="26"/>
          <w:szCs w:val="26"/>
        </w:rPr>
        <w:t xml:space="preserve"> finished the season with a record of 18-2 while striking out 177 batters in 132 innings pitched.  Her era for the year was 1.80.  At the plate, Schaadt hit for a .477 average with 7 home runs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/>
      </w:pPr>
      <w:r>
        <w:rPr>
          <w:b/>
          <w:sz w:val="26"/>
          <w:szCs w:val="26"/>
        </w:rPr>
        <w:t>Bluffton</w:t>
      </w:r>
      <w:r>
        <w:rPr>
          <w:sz w:val="26"/>
          <w:szCs w:val="26"/>
        </w:rPr>
        <w:t xml:space="preserve"> coach Tony Rumer</w:t>
      </w:r>
      <w:r>
        <w:rPr>
          <w:b w:val="false"/>
          <w:bCs w:val="false"/>
          <w:sz w:val="26"/>
          <w:szCs w:val="26"/>
        </w:rPr>
        <w:t xml:space="preserve"> was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bidi="ar-SA"/>
        </w:rPr>
        <w:t>a unanimous selection for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in voting by his peers.  Rumer led the Pirates to an 8-0 league record and the school's first league championship in softball.  Crestview (7-1) finished in the runner-up spot in the league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180" w:righ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ibby Schaadt</w:t>
        <w:tab/>
        <w:t>BL</w:t>
        <w:tab/>
        <w:t>11</w:t>
        <w:tab/>
        <w:t>Katie Prater</w:t>
        <w:tab/>
        <w:t>B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erey Rumer</w:t>
        <w:tab/>
        <w:t>BL</w:t>
        <w:tab/>
        <w:t>12</w:t>
        <w:tab/>
        <w:t>Destiny Coil</w:t>
        <w:tab/>
        <w:t>LV</w:t>
        <w:tab/>
        <w:t>10</w:t>
        <w:tab/>
        <w:t>Alexis Gregory</w:t>
        <w:tab/>
        <w:t>CV</w:t>
        <w:tab/>
        <w:t>11</w:t>
        <w:tab/>
        <w:t>Lakin Basham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aylee Dominique</w:t>
        <w:tab/>
        <w:t>PL</w:t>
        <w:tab/>
        <w:t>12</w:t>
        <w:tab/>
        <w:t>Codi Miller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akin Brant</w:t>
        <w:tab/>
        <w:t>LV</w:t>
        <w:tab/>
        <w:t>12</w:t>
        <w:tab/>
        <w:t>Olivia Lawrence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anielle Bame</w:t>
        <w:tab/>
        <w:t>CG</w:t>
        <w:tab/>
        <w:t>12</w:t>
        <w:tab/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alynn Parrett</w:t>
        <w:tab/>
        <w:t>PL</w:t>
        <w:tab/>
        <w:t xml:space="preserve">10 </w:t>
        <w:tab/>
        <w:t>Bailey Gregory</w:t>
        <w:tab/>
        <w:t>C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>Kali Small</w:t>
        <w:tab/>
        <w:t>CV</w:t>
        <w:tab/>
        <w:t xml:space="preserve">10 </w:t>
        <w:tab/>
        <w:t>Alexis Ennis</w:t>
        <w:tab/>
        <w:t>ADA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>Jayla Rostorfer</w:t>
        <w:tab/>
        <w:t>DJ</w:t>
        <w:tab/>
        <w:t>11</w:t>
        <w:tab/>
        <w:t>Jenna Hardeman</w:t>
        <w:tab/>
        <w:t>CG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>Ashlynn Rice</w:t>
        <w:tab/>
        <w:t>PL</w:t>
        <w:tab/>
        <w:t>12</w:t>
        <w:tab/>
        <w:t>Alivia Craig</w:t>
        <w:tab/>
        <w:t>AE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3600" w:leader="none"/>
          <w:tab w:val="left" w:pos="5040" w:leader="none"/>
          <w:tab w:val="left" w:pos="7560" w:leader="none"/>
          <w:tab w:val="left" w:pos="8460" w:leader="none"/>
        </w:tabs>
        <w:ind w:left="-180" w:right="-180" w:hanging="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>Morgan Miller</w:t>
        <w:tab/>
        <w:t>LV</w:t>
        <w:tab/>
        <w:t xml:space="preserve">12 </w:t>
        <w:tab/>
        <w:t>Brinkley Garmatter</w:t>
        <w:tab/>
        <w:t>BL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180" w:righ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m Utendorf</w:t>
        <w:tab/>
        <w:t>CG</w:t>
        <w:tab/>
        <w:t xml:space="preserve">  9</w:t>
        <w:tab/>
        <w:t>Leigha Egnor</w:t>
        <w:tab/>
        <w:t>P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ichelle Rode</w:t>
        <w:tab/>
        <w:t>DJ</w:t>
        <w:tab/>
        <w:t>12</w:t>
        <w:tab/>
        <w:t>McKenzie Brown</w:t>
        <w:tab/>
        <w:t>S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endall Bollenbacher</w:t>
        <w:tab/>
        <w:t>LV</w:t>
        <w:tab/>
        <w:t xml:space="preserve">  9</w:t>
        <w:tab/>
        <w:t>Raina England</w:t>
        <w:tab/>
        <w:t>ADA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sia Arellano</w:t>
        <w:tab/>
        <w:t>PL</w:t>
        <w:tab/>
        <w:t>12</w:t>
        <w:tab/>
        <w:t>Savannah Sizemore</w:t>
        <w:tab/>
        <w:t>AE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ngel Schneider</w:t>
        <w:tab/>
        <w:t>CG</w:t>
        <w:tab/>
        <w:t>11</w:t>
        <w:tab/>
        <w:t>Gabbie Stallbaum</w:t>
        <w:tab/>
        <w:t>P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aitlin O’Hagan</w:t>
        <w:tab/>
        <w:t>CV</w:t>
        <w:tab/>
        <w:t>12</w:t>
        <w:tab/>
        <w:t>Riley Busch</w:t>
        <w:tab/>
        <w:t>BL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ummer McCloskey</w:t>
        <w:tab/>
        <w:t>AE</w:t>
        <w:tab/>
        <w:t>12</w:t>
        <w:tab/>
        <w:t>Audrey North</w:t>
        <w:tab/>
        <w:t>DJ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eona Dalton</w:t>
        <w:tab/>
        <w:t>ADA</w:t>
        <w:tab/>
        <w:t>10</w:t>
        <w:tab/>
        <w:t>Aly Lindeman</w:t>
        <w:tab/>
        <w:t>DJ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Emily Zak</w:t>
        <w:tab/>
        <w:t>SV</w:t>
        <w:tab/>
        <w:t>12</w:t>
        <w:tab/>
        <w:t>Ally Hasting</w:t>
        <w:tab/>
        <w:t>DJ</w:t>
        <w:tab/>
        <w:t>12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Bluffton</w:t>
        <w:tab/>
        <w:t>8-0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Crestview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3.  Paulding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Allen East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5.  Lincolnview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6.  Columbus Grove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Delphos Jefferson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Ada</w:t>
        <w:tab/>
        <w:t>1-7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9.  Spencerville</w:t>
        <w:tab/>
        <w:t>0-8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53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4:00Z</dcterms:created>
  <dc:creator>Mike Mullen</dc:creator>
  <dc:description/>
  <dc:language>en-US</dc:language>
  <cp:lastModifiedBy/>
  <cp:lastPrinted>1995-11-21T17:41:00Z</cp:lastPrinted>
  <dcterms:modified xsi:type="dcterms:W3CDTF">2019-05-22T18:55:10Z</dcterms:modified>
  <cp:revision>5</cp:revision>
  <dc:subject/>
  <dc:title/>
</cp:coreProperties>
</file>