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2013 PIRATE BASEBAL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u w:val="single"/>
        </w:rPr>
        <w:t>Varsity</w:t>
      </w: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Player</w:t>
      </w: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Grade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1</w:t>
        <w:tab/>
        <w:tab/>
        <w:t>Braden Skilliter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2</w:t>
        <w:tab/>
        <w:tab/>
        <w:t>Josh Bracy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3</w:t>
        <w:tab/>
        <w:tab/>
        <w:t>Jordan Skilliter</w:t>
        <w:tab/>
        <w:tab/>
        <w:t>So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4</w:t>
        <w:tab/>
        <w:tab/>
        <w:t>James Harrod</w:t>
        <w:tab/>
        <w:tab/>
        <w:t>So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 xml:space="preserve">5 </w:t>
        <w:tab/>
        <w:tab/>
        <w:t>Trent Phillips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6</w:t>
        <w:tab/>
        <w:tab/>
        <w:t>Joseph Schriner</w:t>
        <w:tab/>
        <w:tab/>
        <w:t>F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/>
      </w:pPr>
      <w:r>
        <w:rPr>
          <w:rFonts w:cs="Calibri" w:ascii="Calibri" w:hAnsi="Calibri"/>
          <w:b/>
          <w:sz w:val="28"/>
        </w:rPr>
        <w:tab/>
        <w:tab/>
        <w:tab/>
        <w:t>7</w:t>
        <w:tab/>
        <w:tab/>
        <w:t>Michael Sheehan</w:t>
        <w:tab/>
        <w:t>Sr.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8</w:t>
        <w:tab/>
        <w:tab/>
        <w:t>Michael Donley</w:t>
        <w:tab/>
        <w:tab/>
        <w:t>S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9</w:t>
        <w:tab/>
        <w:tab/>
        <w:t>Austin Bricker</w:t>
        <w:tab/>
        <w:tab/>
        <w:t>So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10</w:t>
        <w:tab/>
        <w:tab/>
        <w:t>Bret Rumer</w:t>
        <w:tab/>
        <w:tab/>
        <w:t>F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11</w:t>
        <w:tab/>
        <w:tab/>
        <w:t>Logan Hines</w:t>
        <w:tab/>
        <w:tab/>
        <w:t>S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12</w:t>
        <w:tab/>
        <w:tab/>
        <w:t>Kyle Swank</w:t>
        <w:tab/>
        <w:tab/>
        <w:t>F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/>
      </w:pPr>
      <w:r>
        <w:rPr>
          <w:rFonts w:cs="Calibri" w:ascii="Calibri" w:hAnsi="Calibri"/>
          <w:b/>
          <w:sz w:val="28"/>
        </w:rPr>
        <w:tab/>
        <w:tab/>
        <w:t>16</w:t>
        <w:tab/>
        <w:tab/>
        <w:t>Drake Luginbuhl</w:t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21</w:t>
        <w:tab/>
        <w:tab/>
        <w:t>Cobie Mikesell</w:t>
        <w:tab/>
        <w:tab/>
        <w:t>F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22</w:t>
        <w:tab/>
        <w:tab/>
        <w:t>Tyler Belcher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24</w:t>
        <w:tab/>
        <w:tab/>
        <w:t>Brandon Hemry</w:t>
        <w:tab/>
        <w:tab/>
        <w:t>So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25</w:t>
        <w:tab/>
        <w:tab/>
        <w:t>Nate Risner</w:t>
        <w:tab/>
        <w:tab/>
        <w:t xml:space="preserve">Sr.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32</w:t>
        <w:tab/>
        <w:tab/>
        <w:t>Chris McClain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44</w:t>
        <w:tab/>
        <w:tab/>
        <w:t>Zak Kuhlman</w:t>
        <w:tab/>
        <w:tab/>
        <w:t>Jr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880" w:leader="none"/>
          <w:tab w:val="left" w:pos="3870" w:leader="none"/>
          <w:tab w:val="left" w:pos="5760" w:leader="none"/>
          <w:tab w:val="left" w:pos="7380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</w:rPr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7"/>
        <w:tabs>
          <w:tab w:val="clear" w:pos="1620"/>
          <w:tab w:val="clear" w:pos="2880"/>
          <w:tab w:val="left" w:pos="2340" w:leader="none"/>
          <w:tab w:val="left" w:pos="3600" w:leader="none"/>
          <w:tab w:val="left" w:pos="4500" w:leader="none"/>
          <w:tab w:val="left" w:pos="6120" w:leader="none"/>
          <w:tab w:val="left" w:pos="7200" w:leader="none"/>
          <w:tab w:val="left" w:pos="79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d Coach:</w:t>
        <w:tab/>
        <w:t>Sam Fruchey</w:t>
      </w:r>
    </w:p>
    <w:p>
      <w:pPr>
        <w:pStyle w:val="Heading7"/>
        <w:tabs>
          <w:tab w:val="clear" w:pos="2880"/>
          <w:tab w:val="left" w:pos="1620" w:leader="none"/>
          <w:tab w:val="left" w:pos="2340" w:leader="none"/>
          <w:tab w:val="left" w:pos="360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7920" w:leader="none"/>
        </w:tabs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Vars. Asst.:</w:t>
        <w:tab/>
        <w:tab/>
        <w:t>David Glick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67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rs. Asst.:</w:t>
        <w:tab/>
        <w:t>Brent Fruchey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670" w:leader="none"/>
          <w:tab w:val="left" w:pos="72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rs. Asst.:</w:t>
        <w:tab/>
        <w:t>Gabe Goldsberry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670" w:leader="none"/>
          <w:tab w:val="left" w:pos="594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rs. Asst.:</w:t>
        <w:tab/>
        <w:t>Nathan Cheney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JV  Coach:</w:t>
        <w:tab/>
        <w:t>Clay Atkin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V Asst.:</w:t>
        <w:tab/>
        <w:t>Jeremy Basinge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ind w:lef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ind w:lef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ind w:lef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ind w:lef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7"/>
        <w:tabs>
          <w:tab w:val="clear" w:pos="2880"/>
          <w:tab w:val="left" w:pos="1620" w:leader="none"/>
          <w:tab w:val="left" w:pos="2340" w:leader="none"/>
          <w:tab w:val="left" w:pos="3600" w:leader="none"/>
          <w:tab w:val="left" w:pos="4500" w:leader="none"/>
          <w:tab w:val="left" w:pos="5670" w:leader="none"/>
          <w:tab w:val="left" w:pos="6120" w:leader="none"/>
          <w:tab w:val="left" w:pos="6750" w:leader="none"/>
          <w:tab w:val="left" w:pos="79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perintendent: </w:t>
        <w:tab/>
        <w:t>Greg Denecker</w:t>
      </w:r>
    </w:p>
    <w:p>
      <w:pPr>
        <w:pStyle w:val="Heading7"/>
        <w:tabs>
          <w:tab w:val="clear" w:pos="1620"/>
          <w:tab w:val="clear" w:pos="6120"/>
          <w:tab w:val="clear" w:pos="7920"/>
          <w:tab w:val="left" w:pos="2340" w:leader="none"/>
          <w:tab w:val="left" w:pos="2880" w:leader="none"/>
          <w:tab w:val="left" w:pos="3600" w:leader="none"/>
          <w:tab w:val="left" w:pos="4500" w:leader="none"/>
          <w:tab w:val="left" w:pos="5670" w:leader="none"/>
          <w:tab w:val="left" w:pos="5940" w:leader="none"/>
          <w:tab w:val="left" w:pos="72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cipal:</w:t>
        <w:tab/>
        <w:t>Mike Minnig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culty Manager:</w:t>
        <w:tab/>
        <w:tab/>
        <w:t>Erin Oberl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ainer:  </w:t>
        <w:tab/>
        <w:tab/>
        <w:t>John Hick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Athletic Director:</w:t>
        <w:tab/>
        <w:tab/>
        <w:t>Alex Hanna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rang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left" w:pos="8640" w:leader="none"/>
      </w:tabs>
      <w:ind w:left="-720" w:righ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056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05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rangler;Times New Roman" w:ascii="Wrangler;Times New Roman" w:hAnsi="Wrangler;Times New Roman"/>
        <w:b/>
        <w:sz w:val="60"/>
      </w:rPr>
      <w:drawing>
        <wp:inline distT="0" distB="0" distL="0" distR="0">
          <wp:extent cx="738505" cy="692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rangler;Times New Roman" w:ascii="Wrangler;Times New Roman" w:hAnsi="Wrangler;Times New Roman"/>
        <w:b/>
        <w:sz w:val="60"/>
      </w:rPr>
      <w:tab/>
    </w:r>
    <w:r>
      <w:rPr>
        <w:rFonts w:cs="Calibri" w:ascii="Calibri" w:hAnsi="Calibri"/>
        <w:b/>
        <w:sz w:val="72"/>
      </w:rPr>
      <w:t>Bluffton High School</w:t>
      <w:tab/>
    </w:r>
    <w:r>
      <w:rPr>
        <w:rFonts w:cs="Wrangler;Times New Roman" w:ascii="Wrangler;Times New Roman" w:hAnsi="Wrangler;Times New Roman"/>
        <w:b/>
        <w:sz w:val="60"/>
      </w:rPr>
      <w:drawing>
        <wp:inline distT="0" distB="0" distL="0" distR="0">
          <wp:extent cx="738505" cy="692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" w:leader="none"/>
        <w:tab w:val="left" w:pos="16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" w:leader="none"/>
        <w:tab w:val="left" w:pos="14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4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0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880" w:leader="none"/>
        <w:tab w:val="left" w:pos="3600" w:leader="none"/>
        <w:tab w:val="left" w:pos="6120" w:leader="none"/>
        <w:tab w:val="left" w:pos="792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left="144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7:00Z</dcterms:created>
  <dc:creator>ms lab</dc:creator>
  <dc:description/>
  <dc:language>en-US</dc:language>
  <cp:lastModifiedBy>hannaa</cp:lastModifiedBy>
  <cp:lastPrinted>2013-04-05T09:12:00Z</cp:lastPrinted>
  <dcterms:modified xsi:type="dcterms:W3CDTF">2013-04-05T13:17:00Z</dcterms:modified>
  <cp:revision>2</cp:revision>
  <dc:subject/>
  <dc:title>May 28, 1998</dc:title>
</cp:coreProperties>
</file>