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  <w:t>Ways to Participate</w:t>
      </w:r>
    </w:p>
    <w:p>
      <w:pPr>
        <w:pStyle w:val="Normal"/>
        <w:rPr>
          <w:rFonts w:ascii="Arial" w:hAnsi="Arial" w:cs="Arial"/>
          <w:b/>
          <w:b/>
          <w:color w:val="993366"/>
          <w:sz w:val="28"/>
          <w:szCs w:val="28"/>
        </w:rPr>
      </w:pPr>
      <w:r>
        <w:rPr>
          <w:rFonts w:cs="Arial" w:ascii="Arial" w:hAnsi="Arial"/>
          <w:b/>
          <w:color w:val="993366"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ster a Team</w:t>
      </w:r>
      <w:r>
        <w:rPr>
          <w:rFonts w:cs="Arial" w:ascii="Arial" w:hAnsi="Arial"/>
          <w:sz w:val="22"/>
          <w:szCs w:val="22"/>
        </w:rPr>
        <w:t xml:space="preserve">- Show your support the Relay for HOPE by registering your friends, church members or family as a team! Your team will be encouraged to raise money and schedule walker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rchase BBQ Tickets</w:t>
      </w:r>
      <w:r>
        <w:rPr>
          <w:rFonts w:cs="Arial" w:ascii="Arial" w:hAnsi="Arial"/>
          <w:sz w:val="22"/>
          <w:szCs w:val="22"/>
        </w:rPr>
        <w:t>- Tickets for the dinner will cost $8.00 and are available from any Committee member, Village Cut &amp; Curl, or Pol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pport the Relay by Walking</w:t>
      </w:r>
      <w:r>
        <w:rPr>
          <w:rFonts w:cs="Arial" w:ascii="Arial" w:hAnsi="Arial"/>
          <w:sz w:val="22"/>
          <w:szCs w:val="22"/>
        </w:rPr>
        <w:t>- Stop out at the event, walk a few laps, and make a donation or just watch the great entertain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r a Luminary</w:t>
      </w:r>
      <w:r>
        <w:rPr>
          <w:rFonts w:cs="Arial" w:ascii="Arial" w:hAnsi="Arial"/>
          <w:sz w:val="22"/>
          <w:szCs w:val="22"/>
        </w:rPr>
        <w:t>- remember those who have died or celebrate a survivor by completing an order form. Luminaries will be lighted for the Remembrance Servi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you’d like a luminary and don’t know where to find the forms, they are available at Village Cut &amp; Curl or Polished or call Kathy Boehm at 419-348-0872. They will also be sold at the Relay event until 8:30PM on Friday, Jun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Register for the 5K Glow Run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new event for 2016 is scheduled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for Friday, June 24 at 10:30 pm;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Information on other pa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Bid on Silent and Live Auction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Homemade pies, hand-paint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chairs, plus lots of special items wil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be auctioned that nigh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Come support Trinity Luthera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Church’s Food Booth. </w:t>
      </w:r>
      <w:r>
        <w:rPr>
          <w:rFonts w:cs="Arial" w:ascii="Arial" w:hAnsi="Arial"/>
          <w:sz w:val="22"/>
          <w:szCs w:val="22"/>
        </w:rPr>
        <w:t xml:space="preserve">They hav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andwiches, chips and drinks t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purchase and be sure and bu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some tickets for their Samsung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Galaxy Tab A. Drawing will be a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9:30PM on Friday, June 2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uring the Rela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Popcorn will be available from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Village Cut &amp; Curl Te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Ice cream will be available from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 xml:space="preserve">the Emmanuel United Church of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Christ’s te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 xml:space="preserve">Cotton Candy will be available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rom the Rack Pack Tea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Fire Fighters</w:t>
      </w:r>
      <w:r>
        <w:rPr>
          <w:rFonts w:cs="Arial" w:ascii="Arial" w:hAnsi="Arial"/>
          <w:sz w:val="22"/>
          <w:szCs w:val="22"/>
        </w:rPr>
        <w:t xml:space="preserve"> – Come jo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numerous fire departments walking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a lap at 10:00PM together wearing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all your turnout gea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  <w:r>
        <w:rPr>
          <w:rFonts w:cs="Arial" w:ascii="Arial" w:hAnsi="Arial"/>
          <w:b/>
          <w:sz w:val="22"/>
          <w:szCs w:val="22"/>
        </w:rPr>
        <w:t>Games for the kids</w:t>
      </w:r>
      <w:r>
        <w:rPr>
          <w:rFonts w:cs="Arial" w:ascii="Arial" w:hAnsi="Arial"/>
          <w:sz w:val="22"/>
          <w:szCs w:val="22"/>
        </w:rPr>
        <w:t xml:space="preserve"> – there will b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kids games from 6:30 to 8:00PM by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BFR and some of the teams have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games set up, to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51435</wp:posOffset>
                </wp:positionV>
                <wp:extent cx="890905" cy="257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090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ur theme for this year is Courage. Shirts can b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urchas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Village Cut &amp; Curl or Polishe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 $10 or $12 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0.15pt;height:203pt;mso-wrap-distance-left:9.05pt;mso-wrap-distance-right:9.05pt;mso-wrap-distance-top:0pt;mso-wrap-distance-bottom:0pt;margin-top:4.05pt;mso-position-vertical-relative:text;margin-left:12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ur theme for this year is Courage. Shirts can b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urchas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Village Cut &amp; Curl or Polishe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For $10 or $12 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36"/>
          <w:szCs w:val="36"/>
        </w:rPr>
        <w:drawing>
          <wp:inline distT="0" distB="0" distL="0" distR="0">
            <wp:extent cx="1268730" cy="2453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245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030</wp:posOffset>
                </wp:positionH>
                <wp:positionV relativeFrom="paragraph">
                  <wp:posOffset>69215</wp:posOffset>
                </wp:positionV>
                <wp:extent cx="2173605" cy="23336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2333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re will be valet parking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ew teams a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ELCOME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ntact Lynda Be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419-358-7593) 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y committee m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ike us on Facebook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lufftonOhioRelayForLif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15pt;height:183.75pt;mso-wrap-distance-left:9.05pt;mso-wrap-distance-right:9.05pt;mso-wrap-distance-top:0pt;mso-wrap-distance-bottom:0pt;margin-top:5.45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here will be valet parking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ew teams a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ELCOME!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ntact Lynda Be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419-358-7593) 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y committee m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ike us on Facebook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lufftonOhioRelayForLif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6375</wp:posOffset>
                </wp:positionH>
                <wp:positionV relativeFrom="paragraph">
                  <wp:posOffset>45720</wp:posOffset>
                </wp:positionV>
                <wp:extent cx="2415540" cy="12553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5540" cy="1255395"/>
                        </a:xfrm>
                        <a:prstGeom prst="rect"/>
                        <a:solidFill>
                          <a:srgbClr val="99336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  <w:szCs w:val="36"/>
                              </w:rPr>
                              <w:t>June 24-25,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BFR Sports &amp; Fit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2"/>
                                <w:szCs w:val="32"/>
                              </w:rPr>
                              <w:t>215 Snider Roa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3366" strokecolor="#000000" strokeweight="0pt" style="position:absolute;rotation:-0;width:190.2pt;height:98.85pt;mso-wrap-distance-left:9.05pt;mso-wrap-distance-right:9.05pt;mso-wrap-distance-top:0pt;mso-wrap-distance-bottom:0pt;margin-top:3.6pt;mso-position-vertical-relative:text;margin-left:1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  <w:szCs w:val="36"/>
                        </w:rPr>
                        <w:t>June 24-25,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BFR Sports &amp; Fit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2"/>
                          <w:szCs w:val="32"/>
                        </w:rPr>
                        <w:t>215 Snider Ro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2016 Schedu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9890</wp:posOffset>
                </wp:positionH>
                <wp:positionV relativeFrom="paragraph">
                  <wp:posOffset>216535</wp:posOffset>
                </wp:positionV>
                <wp:extent cx="2640330" cy="568642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0330" cy="5686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0-8:30PM</w:t>
                              <w:tab/>
                              <w:t>Luminaries available for purchas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At tent along BFR sidewalk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30-6:30PM</w:t>
                              <w:tab/>
                              <w:t>Drive thru or dine in barbecue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00PM</w:t>
                              <w:tab/>
                              <w:tab/>
                              <w:t>Survivors Meal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00PM</w:t>
                              <w:tab/>
                              <w:tab/>
                              <w:t>Katie Hohenbrink-entertainment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00-9:30PM</w:t>
                              <w:tab/>
                              <w:t>Silent Auction inside BF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By Trinity Lutheran Church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30PM</w:t>
                              <w:tab/>
                              <w:tab/>
                              <w:t>Pie judging inside BF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15PM</w:t>
                              <w:tab/>
                              <w:tab/>
                              <w:t>Presentation of colo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National Anthem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By Courtney Mclaughling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Invoca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Opening remark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Survivor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Caregiver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>Team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-8:00PM</w:t>
                              <w:tab/>
                              <w:t>Children games by BF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-???</w:t>
                              <w:tab/>
                              <w:tab/>
                              <w:t>Concession Stand inside BF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By Trinity Lutheran Church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-7:30PM</w:t>
                              <w:tab/>
                              <w:t>Music by John Butle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30-8:00PM</w:t>
                              <w:tab/>
                              <w:t>Flag City Cloggers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7:45PM</w:t>
                              <w:tab/>
                              <w:tab/>
                              <w:t xml:space="preserve">Pie Auction by </w:t>
                            </w:r>
                          </w:p>
                          <w:p>
                            <w:pPr>
                              <w:pStyle w:val="NoSpacing"/>
                              <w:ind w:left="720" w:firstLine="72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rinity Lutheran Church inside BFR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00PM</w:t>
                              <w:tab/>
                              <w:tab/>
                              <w:t>Quarter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00-9:00PM</w:t>
                              <w:tab/>
                              <w:t>Music by the Praise Team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From Bethel Church of Chris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00PM</w:t>
                              <w:tab/>
                              <w:tab/>
                              <w:t xml:space="preserve">Luminary Service   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NO WALKING ON TRACK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9:30PM</w:t>
                              <w:tab/>
                              <w:tab/>
                              <w:t>Memory lap in silence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30PM</w:t>
                              <w:tab/>
                              <w:tab/>
                              <w:t>Registration for the 5K Glow Ru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At the table at BFR front doors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9:30PM</w:t>
                              <w:tab/>
                              <w:tab/>
                              <w:t>End of Silent Auctio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00PM</w:t>
                              <w:tab/>
                              <w:tab/>
                              <w:t>Fireman’s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:30PM</w:t>
                              <w:tab/>
                              <w:tab/>
                              <w:t>5K Glow Ru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1:00PM</w:t>
                              <w:tab/>
                              <w:tab/>
                              <w:t>Music by Nick Nowlan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idnight</w:t>
                              <w:tab/>
                              <w:tab/>
                              <w:t>Pizza inside BFR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:00AM</w:t>
                              <w:tab/>
                              <w:tab/>
                              <w:t>Hat or wild hairdo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:00AM</w:t>
                              <w:tab/>
                              <w:tab/>
                              <w:t>Scavenger Hunt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3:00AM</w:t>
                              <w:tab/>
                              <w:tab/>
                              <w:t>Robe, PJs, slippers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4:00AM</w:t>
                              <w:tab/>
                              <w:tab/>
                              <w:t>Dance around the track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00AM</w:t>
                              <w:tab/>
                              <w:tab/>
                              <w:t>Crazy socks lap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5:30-6:30AM</w:t>
                              <w:tab/>
                              <w:t>Breakfast by the Rack Pack</w:t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6:30AM-8:00AM</w:t>
                              <w:tab/>
                              <w:t>Clean up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8:00AM</w:t>
                              <w:tab/>
                              <w:tab/>
                              <w:t>Closing ceremo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9pt;height:447.75pt;mso-wrap-distance-left:9.05pt;mso-wrap-distance-right:9.05pt;mso-wrap-distance-top:0pt;mso-wrap-distance-bottom:0pt;margin-top:17.05pt;mso-position-vertical-relative:text;margin-left:-30.7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:00-8:30PM</w:t>
                        <w:tab/>
                        <w:t>Luminaries available for purchas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At tent along BFR sidewalk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4:30-6:30PM</w:t>
                        <w:tab/>
                        <w:t>Drive thru or dine in barbecue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:00PM</w:t>
                        <w:tab/>
                        <w:tab/>
                        <w:t>Survivors Meal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:00PM</w:t>
                        <w:tab/>
                        <w:tab/>
                        <w:t>Katie Hohenbrink-entertainment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5:00-9:30PM</w:t>
                        <w:tab/>
                        <w:t>Silent Auction inside BFR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By Trinity Lutheran Church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:30PM</w:t>
                        <w:tab/>
                        <w:tab/>
                        <w:t>Pie judging inside BFR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:15PM</w:t>
                        <w:tab/>
                        <w:tab/>
                        <w:t>Presentation of colors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National Anthem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By Courtney Mclaughling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Invocation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Opening remarks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Survivor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Caregiver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>Team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:30-8:00PM</w:t>
                        <w:tab/>
                        <w:t>Children games by BFR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6:30-???</w:t>
                        <w:tab/>
                        <w:tab/>
                        <w:t>Concession Stand inside BFR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By Trinity Lutheran Church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:30-7:30PM</w:t>
                        <w:tab/>
                        <w:t>Music by John Butle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7:30-8:00PM</w:t>
                        <w:tab/>
                        <w:t>Flag City Cloggers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7:45PM</w:t>
                        <w:tab/>
                        <w:tab/>
                        <w:t xml:space="preserve">Pie Auction by </w:t>
                      </w:r>
                    </w:p>
                    <w:p>
                      <w:pPr>
                        <w:pStyle w:val="NoSpacing"/>
                        <w:ind w:left="720" w:firstLine="72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rinity Lutheran Church inside BFR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:00PM</w:t>
                        <w:tab/>
                        <w:tab/>
                        <w:t>Quarter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8:00-9:00PM</w:t>
                        <w:tab/>
                        <w:t>Music by the Praise Team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From Bethel Church of Chris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9:00PM</w:t>
                        <w:tab/>
                        <w:tab/>
                        <w:t xml:space="preserve">Luminary Service   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b/>
                          <w:sz w:val="16"/>
                          <w:szCs w:val="16"/>
                        </w:rPr>
                        <w:t>NO WALKING ON TRACK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9:30PM</w:t>
                        <w:tab/>
                        <w:tab/>
                        <w:t>Memory lap in silence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:30PM</w:t>
                        <w:tab/>
                        <w:tab/>
                        <w:t>Registration for the 5K Glow Run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At the table at BFR front doors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9:30PM</w:t>
                        <w:tab/>
                        <w:tab/>
                        <w:t>End of Silent Auction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:00PM</w:t>
                        <w:tab/>
                        <w:tab/>
                        <w:t>Fireman’s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0:30PM</w:t>
                        <w:tab/>
                        <w:tab/>
                        <w:t>5K Glow Run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1:00PM</w:t>
                        <w:tab/>
                        <w:tab/>
                        <w:t>Music by Nick Nowlan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idnight</w:t>
                        <w:tab/>
                        <w:tab/>
                        <w:t>Pizza inside BFR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:00AM</w:t>
                        <w:tab/>
                        <w:tab/>
                        <w:t>Hat or wild hairdo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2:00AM</w:t>
                        <w:tab/>
                        <w:tab/>
                        <w:t>Scavenger Hunt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3:00AM</w:t>
                        <w:tab/>
                        <w:tab/>
                        <w:t>Robe, PJs, slippers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4:00AM</w:t>
                        <w:tab/>
                        <w:tab/>
                        <w:t>Dance around the track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:00AM</w:t>
                        <w:tab/>
                        <w:tab/>
                        <w:t>Crazy socks lap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5:30-6:30AM</w:t>
                        <w:tab/>
                        <w:t>Breakfast by the Rack Pack</w:t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6:30AM-8:00AM</w:t>
                        <w:tab/>
                        <w:t>Clean up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8:00AM</w:t>
                        <w:tab/>
                        <w:tab/>
                        <w:t>Closing ceremo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0"/>
        <w:gridCol w:w="10720"/>
      </w:tblGrid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Spacing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381760</wp:posOffset>
                      </wp:positionH>
                      <wp:positionV relativeFrom="paragraph">
                        <wp:posOffset>7620</wp:posOffset>
                      </wp:positionV>
                      <wp:extent cx="2751455" cy="839470"/>
                      <wp:effectExtent l="0" t="0" r="0" b="0"/>
                      <wp:wrapNone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1455" cy="8394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FFFFFF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These brochures have been printed b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St Rita’s Hospital in Lima, Ohio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1pt" style="position:absolute;rotation:-0;width:216.65pt;height:66.1pt;mso-wrap-distance-left:9.05pt;mso-wrap-distance-right:9.05pt;mso-wrap-distance-top:0pt;mso-wrap-distance-bottom:0pt;margin-top:0.6pt;mso-position-vertical-relative:text;margin-left:108.8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hese brochures have been printed 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t Rita’s Hospital in Lima, Ohio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7960</wp:posOffset>
                      </wp:positionH>
                      <wp:positionV relativeFrom="paragraph">
                        <wp:posOffset>-12700</wp:posOffset>
                      </wp:positionV>
                      <wp:extent cx="2575560" cy="484695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75560" cy="48469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EW THIS YE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 5K GLOW RU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June 24 at 10:30P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rting and finishing at BF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 starts at 9:30 P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egistration: $20.00 – includes a shir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f  registered by June 5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fter June 6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th</w:t>
                                  </w:r>
                                  <w:r>
                                    <w:rPr/>
                                    <w:t xml:space="preserve"> - $25.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ll proceeds go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uffton Relay for Lif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Door prizes and 50/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ake checks payable 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Bluffton for Hop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Register online at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www.ative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 email Lynda Best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Lbest43@embarqmail.co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ms are also available at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Village Cut &amp; Curl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Or cal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Lynda Best 419-296-27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2.8pt;height:381.65pt;mso-wrap-distance-left:9.05pt;mso-wrap-distance-right:9.05pt;mso-wrap-distance-top:0pt;mso-wrap-distance-bottom:0pt;margin-top:-1pt;mso-position-vertical-relative:text;margin-left:14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THIS YE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 5K GLOW RU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June 24 at 10:30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rting and finishing at BF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 starts at 9:30 P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tion: $20.00 – includes a shi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 registered by June 5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fter June 6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- $25.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ll proceeds go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uffton Relay for Lif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oor prizes and 50/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ake checks payable 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luffton for Hop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Register online at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www.ative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 email Lynda Best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">
                              <w:r>
                                <w:rPr>
                                  <w:rStyle w:val="InternetLink"/>
                                </w:rPr>
                                <w:t>Lbest43@embarq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orms are also available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Village Cut &amp; Cur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r c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Lynda Best 419-296-27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375" w:hRule="atLeast"/>
        </w:trPr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0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44"/>
          <w:szCs w:val="44"/>
        </w:rPr>
      </w:pPr>
      <w:r>
        <w:rPr>
          <w:rFonts w:eastAsia="Arial" w:cs="Arial" w:ascii="Arial" w:hAnsi="Arial"/>
          <w:b/>
          <w:bCs/>
          <w:sz w:val="36"/>
          <w:szCs w:val="36"/>
        </w:rPr>
        <w:t xml:space="preserve">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993366"/>
        </w:rPr>
      </w:pPr>
      <w:r>
        <w:rPr>
          <w:rFonts w:eastAsia="Arial" w:cs="Arial" w:ascii="Arial" w:hAnsi="Arial"/>
          <w:b/>
          <w:color w:val="993366"/>
        </w:rPr>
        <w:t xml:space="preserve">    </w:t>
      </w:r>
      <w:r>
        <w:rPr>
          <w:rFonts w:cs="Arial" w:ascii="Arial" w:hAnsi="Arial"/>
          <w:b/>
          <w:color w:val="993366"/>
        </w:rPr>
        <w:t xml:space="preserve">Who is planning the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color w:val="993366"/>
        </w:rPr>
        <w:t xml:space="preserve">     </w:t>
      </w:r>
      <w:r>
        <w:rPr>
          <w:rFonts w:cs="Arial" w:ascii="Arial" w:hAnsi="Arial"/>
          <w:b/>
          <w:color w:val="993366"/>
        </w:rPr>
        <w:t>Bluffton for COURAGE Relay?</w:t>
      </w:r>
    </w:p>
    <w:p>
      <w:pPr>
        <w:pStyle w:val="Normal"/>
        <w:rPr>
          <w:rFonts w:ascii="Arial" w:hAnsi="Arial" w:cs="Arial"/>
          <w:b/>
          <w:b/>
          <w:color w:val="993366"/>
          <w:sz w:val="22"/>
          <w:szCs w:val="22"/>
        </w:rPr>
      </w:pPr>
      <w:r>
        <w:rPr>
          <w:rFonts w:cs="Arial" w:ascii="Arial" w:hAnsi="Arial"/>
          <w:b/>
          <w:color w:val="993366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 dedicated group meets all year-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long to prepare for the June event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Volunteers are from several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communities surrounding Bluffto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AND all have been directly touch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by the disease of Canc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ynda Best              Chairpers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thy Boehm          Vice Chairm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na Conkling        Entertainment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athy &amp; Don Boehm    Luminarie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Diane Huber</w:t>
        <w:tab/>
        <w:t xml:space="preserve">   Survivor mea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elly Neeley</w:t>
        <w:tab/>
        <w:t xml:space="preserve">   Survivor meal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Lynda Best          5K Glow run/walk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dna Conkling    5K Glow run/wal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erry Burkholder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Roger Brodma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John Spaeth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erree Stratton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Sherry Stratt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eastAsia="Arial" w:cs="Arial" w:ascii="Arial" w:hAnsi="Arial"/>
          <w:b/>
          <w:bCs/>
          <w:color w:val="FFFFFF"/>
          <w:sz w:val="28"/>
          <w:szCs w:val="28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color w:val="FFFFFF"/>
          <w:sz w:val="28"/>
          <w:szCs w:val="28"/>
        </w:rPr>
      </w:pPr>
      <w:r>
        <w:rPr>
          <w:rFonts w:cs="Arial" w:ascii="Arial" w:hAnsi="Arial"/>
          <w:b/>
          <w:bCs/>
          <w:color w:val="FFFFFF"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AdLib BT;Informal011 BT" w:hAnsi="AdLib BT;Informal011 BT" w:cs="AdLib BT;Informal011 BT"/>
          <w:sz w:val="28"/>
          <w:szCs w:val="28"/>
        </w:rPr>
      </w:pPr>
      <w:r>
        <w:rPr>
          <w:rFonts w:cs="AdLib BT;Informal011 BT" w:ascii="AdLib BT;Informal011 BT" w:hAnsi="AdLib BT;Informal011 BT"/>
          <w:sz w:val="28"/>
          <w:szCs w:val="28"/>
        </w:rPr>
        <w:t>Bluffton Area</w:t>
      </w:r>
    </w:p>
    <w:p>
      <w:pPr>
        <w:pStyle w:val="Normal"/>
        <w:jc w:val="center"/>
        <w:rPr/>
      </w:pPr>
      <w:r>
        <w:rPr>
          <w:rFonts w:eastAsia="AdLib BT;Informal011 BT" w:cs="AdLib BT;Informal011 BT" w:ascii="AdLib BT;Informal011 BT" w:hAnsi="AdLib BT;Informal011 BT"/>
          <w:sz w:val="28"/>
          <w:szCs w:val="28"/>
        </w:rPr>
        <w:t xml:space="preserve">      </w:t>
      </w:r>
      <w:r>
        <w:rPr>
          <w:rFonts w:cs="AdLib BT;Informal011 BT" w:ascii="AdLib BT;Informal011 BT" w:hAnsi="AdLib BT;Informal011 BT"/>
          <w:sz w:val="28"/>
          <w:szCs w:val="28"/>
        </w:rPr>
        <w:t>Relay For Hope</w:t>
      </w:r>
    </w:p>
    <w:p>
      <w:pPr>
        <w:pStyle w:val="Normal"/>
        <w:jc w:val="center"/>
        <w:rPr/>
      </w:pPr>
      <w:r>
        <w:rPr>
          <w:rFonts w:eastAsia="AdLib BT;Informal011 BT" w:cs="AdLib BT;Informal011 BT" w:ascii="AdLib BT;Informal011 BT" w:hAnsi="AdLib BT;Informal011 BT"/>
          <w:sz w:val="28"/>
          <w:szCs w:val="28"/>
        </w:rPr>
        <w:t xml:space="preserve">      </w:t>
      </w:r>
      <w:r>
        <w:rPr>
          <w:rFonts w:cs="AdLib BT;Informal011 BT" w:ascii="AdLib BT;Informal011 BT" w:hAnsi="AdLib BT;Informal011 BT"/>
          <w:sz w:val="28"/>
          <w:szCs w:val="28"/>
        </w:rPr>
        <w:t xml:space="preserve">An event to </w:t>
      </w:r>
    </w:p>
    <w:p>
      <w:pPr>
        <w:pStyle w:val="Normal"/>
        <w:jc w:val="center"/>
        <w:rPr/>
      </w:pPr>
      <w:r>
        <w:rPr>
          <w:rFonts w:eastAsia="AdLib BT;Informal011 BT" w:cs="AdLib BT;Informal011 BT" w:ascii="AdLib BT;Informal011 BT" w:hAnsi="AdLib BT;Informal011 BT"/>
          <w:sz w:val="28"/>
          <w:szCs w:val="28"/>
        </w:rPr>
        <w:t xml:space="preserve">      </w:t>
      </w:r>
      <w:r>
        <w:rPr>
          <w:rFonts w:cs="AdLib BT;Informal011 BT" w:ascii="AdLib BT;Informal011 BT" w:hAnsi="AdLib BT;Informal011 BT"/>
          <w:sz w:val="28"/>
          <w:szCs w:val="28"/>
        </w:rPr>
        <w:t>Fight Cancer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FFFF"/>
          <w:sz w:val="44"/>
          <w:szCs w:val="44"/>
        </w:rPr>
      </w:pPr>
      <w:r>
        <w:rPr>
          <w:rFonts w:cs="Arial" w:ascii="Arial" w:hAnsi="Arial"/>
          <w:b/>
          <w:bCs/>
          <w:color w:val="FFFFFF"/>
          <w:sz w:val="44"/>
          <w:szCs w:val="44"/>
        </w:rPr>
        <w:t xml:space="preserve">There </w:t>
      </w:r>
    </w:p>
    <w:sectPr>
      <w:type w:val="nextPage"/>
      <w:pgSz w:orient="landscape" w:w="15840" w:h="12240"/>
      <w:pgMar w:left="1296" w:right="821" w:gutter="0" w:header="0" w:top="1440" w:footer="0" w:bottom="821"/>
      <w:pgBorders w:display="allPages" w:offsetFrom="page">
        <w:top w:val="thinThickSmallGap" w:sz="24" w:space="24" w:color="000000"/>
        <w:bottom w:val="thickThinSmallGap" w:sz="24" w:space="24" w:color="000000"/>
      </w:pgBorders>
      <w:pgNumType w:fmt="decimal"/>
      <w:cols w:num="3" w:equalWidth="false" w:sep="false">
        <w:col w:w="3312" w:space="720"/>
        <w:col w:w="4032" w:space="1260"/>
        <w:col w:w="382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  <w:font w:name="AdLib BT">
    <w:altName w:val="Informal011 BT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ive.com/" TargetMode="External"/><Relationship Id="rId4" Type="http://schemas.openxmlformats.org/officeDocument/2006/relationships/hyperlink" Target="mailto:Lbest43@embarqmail.com" TargetMode="External"/><Relationship Id="rId5" Type="http://schemas.openxmlformats.org/officeDocument/2006/relationships/hyperlink" Target="http://www.ative.com/" TargetMode="External"/><Relationship Id="rId6" Type="http://schemas.openxmlformats.org/officeDocument/2006/relationships/hyperlink" Target="mailto:Lbest43@embarq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2:08:00Z</dcterms:created>
  <dc:creator>Carole</dc:creator>
  <dc:description/>
  <cp:keywords/>
  <dc:language>en-US</dc:language>
  <cp:lastModifiedBy>Kathy BOEHM</cp:lastModifiedBy>
  <cp:lastPrinted>2016-04-22T17:39:00Z</cp:lastPrinted>
  <dcterms:modified xsi:type="dcterms:W3CDTF">2016-04-23T17:49:00Z</dcterms:modified>
  <cp:revision>5</cp:revision>
  <dc:subject/>
  <dc:title>What is a Cancer Relay</dc:title>
</cp:coreProperties>
</file>