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-226060</wp:posOffset>
                </wp:positionV>
                <wp:extent cx="2560320" cy="14617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461600"/>
                          <a:chOff x="0" y="0"/>
                          <a:chExt cx="2560320" cy="1461600"/>
                        </a:xfrm>
                      </wpg:grpSpPr>
                      <wps:wsp>
                        <wps:cNvSpPr txBox="1"/>
                        <wps:spPr>
                          <a:xfrm>
                            <a:off x="0" y="1000080"/>
                            <a:ext cx="25603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146304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6pt;margin-top:-17.8pt;width:201.6pt;height:115.1pt" coordorigin="-772,-356" coordsize="4032,2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2;top:1219;width:4031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8;top:-356;width:2303;height:155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Dear Chamber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BFR will be hosting a FREE Halloween Party (scare free) on Sunday, October 23, 2011 from 2-4pm.  Games and crafts 2-3 costume judging at 3.  For us to keep this a free community event we are looking for donations. </w:t>
      </w:r>
      <w:r>
        <w:rPr>
          <w:i/>
          <w:sz w:val="24"/>
          <w:szCs w:val="24"/>
        </w:rPr>
        <w:t>Please see below on how you might be able to help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ation 1- Your company/business donates prizes or candy for boot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ation 2- Your company/business sets up and provides prizes for your choice of booth </w:t>
      </w:r>
    </w:p>
    <w:p>
      <w:pPr>
        <w:pStyle w:val="Normal"/>
        <w:rPr/>
      </w:pPr>
      <w:r>
        <w:rPr>
          <w:sz w:val="24"/>
          <w:szCs w:val="24"/>
        </w:rPr>
        <w:tab/>
        <w:tab/>
        <w:t>(BFR has ideas and material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ation 3- Your company/business provides the cookies and/or drink for snack 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companies/businesses participating will be able to display their company/business logos during this FREE community event. Recognition will be given to all who volunteer or donat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00</wp:posOffset>
            </wp:positionH>
            <wp:positionV relativeFrom="paragraph">
              <wp:posOffset>264160</wp:posOffset>
            </wp:positionV>
            <wp:extent cx="1231900" cy="1201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If interested in any of the above please fill out bottom portion and give me a call/or email by </w:t>
      </w:r>
      <w:r>
        <w:rPr>
          <w:b/>
          <w:sz w:val="24"/>
          <w:szCs w:val="24"/>
          <w:u w:val="single"/>
        </w:rPr>
        <w:t>Oct. 17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anda P. M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9-358-4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frc@wco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/Business Name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ation 1__________  Donation 2__________  Donation 3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ge  (costume contest)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#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tact Person_________________________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298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0"/>
                            <w:gridCol w:w="7475"/>
                            <w:gridCol w:w="105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47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215 Snider Rd., Bluffton, OH 45817   419-358-4150   www.bfronline.com</w:t>
                                </w:r>
                              </w:p>
                            </w:tc>
                            <w:tc>
                              <w:tcPr>
                                <w:tcW w:w="105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47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0"/>
                      <w:gridCol w:w="7475"/>
                      <w:gridCol w:w="105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47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215 Snider Rd., Bluffton, OH 45817   419-358-4150   www.bfronline.com</w:t>
                          </w:r>
                        </w:p>
                      </w:tc>
                      <w:tc>
                        <w:tcPr>
                          <w:tcW w:w="105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1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47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09:00Z</dcterms:created>
  <dc:creator>DIRECTOR</dc:creator>
  <dc:description/>
  <cp:keywords/>
  <dc:language>en-US</dc:language>
  <cp:lastModifiedBy>Front Desk</cp:lastModifiedBy>
  <cp:lastPrinted>2009-10-08T11:14:00Z</cp:lastPrinted>
  <dcterms:modified xsi:type="dcterms:W3CDTF">2011-10-03T20:20:00Z</dcterms:modified>
  <cp:revision>8</cp:revision>
  <dc:subject/>
  <dc:title> </dc:title>
</cp:coreProperties>
</file>