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stival of Wheels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p 25</w:t>
      </w:r>
    </w:p>
    <w:p>
      <w:pPr>
        <w:pStyle w:val="NoSpacing"/>
        <w:ind w:firstLine="720"/>
        <w:rPr/>
      </w:pPr>
      <w:r>
        <w:rPr>
          <w:sz w:val="32"/>
          <w:szCs w:val="32"/>
        </w:rPr>
        <w:t>Name</w:t>
        <w:tab/>
        <w:tab/>
        <w:t xml:space="preserve">    # of Car</w:t>
        <w:tab/>
        <w:tab/>
        <w:t xml:space="preserve">    Car</w:t>
        <w:tab/>
        <w:tab/>
        <w:tab/>
        <w:tab/>
        <w:tab/>
        <w:t>Town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Ralph Bresler</w:t>
        <w:tab/>
        <w:tab/>
        <w:t>83</w:t>
        <w:tab/>
        <w:tab/>
        <w:t xml:space="preserve">1966 Corvette </w:t>
        <w:tab/>
        <w:tab/>
        <w:tab/>
        <w:tab/>
        <w:t>Findlay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Jack Putnam</w:t>
        <w:tab/>
        <w:tab/>
        <w:tab/>
        <w:t>90</w:t>
        <w:tab/>
        <w:tab/>
        <w:t>1925 Ford Model T</w:t>
        <w:tab/>
        <w:tab/>
        <w:tab/>
        <w:tab/>
        <w:t>Bluffton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Dave Mowery</w:t>
        <w:tab/>
        <w:tab/>
        <w:t>129</w:t>
        <w:tab/>
        <w:tab/>
        <w:t>1966 Chevy Chevelle</w:t>
        <w:tab/>
        <w:tab/>
        <w:tab/>
        <w:t>Lima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Daryl Amstutz </w:t>
        <w:tab/>
        <w:tab/>
        <w:t>11</w:t>
        <w:tab/>
        <w:tab/>
        <w:t>1971 Pontiac GTO  Judge</w:t>
        <w:tab/>
        <w:tab/>
        <w:tab/>
        <w:t>Pandora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Brad &amp; Glenna Cox</w:t>
        <w:tab/>
        <w:tab/>
        <w:t>16</w:t>
        <w:tab/>
        <w:tab/>
        <w:t>1955 Red/White Chevy Conv.</w:t>
        <w:tab/>
        <w:tab/>
        <w:t>Rawson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yne Yarnell</w:t>
        <w:tab/>
        <w:tab/>
        <w:t>21</w:t>
        <w:tab/>
        <w:tab/>
        <w:t>1941 Ford P/U</w:t>
        <w:tab/>
        <w:tab/>
        <w:tab/>
        <w:t xml:space="preserve">        Continental</w:t>
        <w:tab/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y Pritchard</w:t>
        <w:tab/>
        <w:tab/>
        <w:t>46</w:t>
        <w:tab/>
        <w:tab/>
        <w:t xml:space="preserve">1964 Impala SS Conv. </w:t>
        <w:tab/>
        <w:tab/>
        <w:tab/>
        <w:t>Defiance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Ardie Good</w:t>
        <w:tab/>
        <w:tab/>
        <w:tab/>
        <w:t>64</w:t>
        <w:tab/>
        <w:tab/>
        <w:t>1964 Chevy Chevelle Malibu</w:t>
        <w:tab/>
        <w:tab/>
        <w:t>Dola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Paul Wilson</w:t>
        <w:tab/>
        <w:tab/>
        <w:tab/>
        <w:t>86</w:t>
        <w:tab/>
        <w:tab/>
        <w:t>1969 AMC/ AMX</w:t>
        <w:tab/>
        <w:tab/>
        <w:tab/>
        <w:tab/>
        <w:t>Findlay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n Kirtland</w:t>
        <w:tab/>
        <w:tab/>
        <w:tab/>
        <w:t>94</w:t>
        <w:tab/>
        <w:tab/>
        <w:t>1954 Chevy Corvette</w:t>
        <w:tab/>
        <w:tab/>
        <w:tab/>
        <w:t>Findlay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Fred/Paula Junge</w:t>
        <w:tab/>
        <w:tab/>
        <w:t>118</w:t>
        <w:tab/>
        <w:tab/>
        <w:t>1955 Crown Victoria</w:t>
        <w:tab/>
        <w:tab/>
        <w:tab/>
        <w:t>Findlay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ne Smith</w:t>
        <w:tab/>
        <w:tab/>
        <w:tab/>
        <w:t>127</w:t>
        <w:tab/>
        <w:tab/>
        <w:t>1957 Chevy Belair</w:t>
        <w:tab/>
        <w:tab/>
        <w:tab/>
        <w:tab/>
        <w:t>Waynesfield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b/Joan Goffey</w:t>
        <w:tab/>
        <w:tab/>
        <w:t>133</w:t>
        <w:tab/>
        <w:tab/>
        <w:t>1952 Chevy Truck</w:t>
        <w:tab/>
        <w:tab/>
        <w:tab/>
        <w:tab/>
        <w:t>Lima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onnie Collins </w:t>
        <w:tab/>
        <w:tab/>
        <w:t>152</w:t>
        <w:tab/>
        <w:tab/>
        <w:t>1965 Ford Mustang</w:t>
        <w:tab/>
        <w:tab/>
        <w:tab/>
        <w:t>Lima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old Van Horn</w:t>
        <w:tab/>
        <w:tab/>
        <w:t xml:space="preserve">165 </w:t>
        <w:tab/>
        <w:tab/>
        <w:t>1935 Ford 3 Window Coupe</w:t>
        <w:tab/>
        <w:tab/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y/Carol Kenny </w:t>
        <w:tab/>
        <w:tab/>
        <w:t>9</w:t>
        <w:tab/>
        <w:tab/>
        <w:t>1956 Ford Fairlane Victoria</w:t>
        <w:tab/>
        <w:tab/>
        <w:t>Lima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rad/Glenda Cox </w:t>
        <w:tab/>
        <w:tab/>
        <w:t>17</w:t>
        <w:tab/>
        <w:tab/>
        <w:t>1955 Chevy Lt. Blue/White Chevy</w:t>
        <w:tab/>
        <w:t>Rawson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im/Deb Hucther</w:t>
        <w:tab/>
        <w:tab/>
        <w:t>29</w:t>
        <w:tab/>
        <w:tab/>
        <w:t>1955 Nomad</w:t>
        <w:tab/>
        <w:tab/>
        <w:tab/>
        <w:tab/>
        <w:t>Findlay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ayne/Darlene </w:t>
        <w:tab/>
        <w:tab/>
        <w:t>51</w:t>
        <w:tab/>
        <w:tab/>
        <w:t>1969 Chevy Camaro</w:t>
        <w:tab/>
        <w:tab/>
        <w:tab/>
        <w:t>Findlay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/Susie Warfel</w:t>
        <w:tab/>
        <w:tab/>
        <w:t>54</w:t>
        <w:tab/>
        <w:tab/>
        <w:t>1955 Chevy Belair</w:t>
        <w:tab/>
        <w:tab/>
        <w:tab/>
        <w:t>Upper Sandusky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ill Taylor </w:t>
        <w:tab/>
        <w:tab/>
        <w:tab/>
        <w:t xml:space="preserve">67 </w:t>
        <w:tab/>
        <w:tab/>
        <w:t>1969 Pontiac Firebird</w:t>
        <w:tab/>
        <w:tab/>
        <w:tab/>
        <w:t>Lima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rry Marquart</w:t>
        <w:tab/>
        <w:tab/>
        <w:t>78</w:t>
        <w:tab/>
        <w:tab/>
        <w:t>1935 Ford Coupe 5 Window</w:t>
        <w:tab/>
        <w:tab/>
        <w:t>Findlay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ll Smith</w:t>
        <w:tab/>
        <w:tab/>
        <w:tab/>
        <w:t>128</w:t>
        <w:tab/>
        <w:tab/>
        <w:t>1970 Ford Boss 302</w:t>
        <w:tab/>
        <w:tab/>
        <w:tab/>
        <w:t>Waynesfield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lbert Henry</w:t>
        <w:tab/>
        <w:tab/>
        <w:t>24</w:t>
        <w:tab/>
        <w:tab/>
        <w:t>1955 Ford T-Bird Turquoise</w:t>
        <w:tab/>
        <w:tab/>
        <w:t>Ada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m/Arden Robinette</w:t>
        <w:tab/>
        <w:t xml:space="preserve">95 </w:t>
        <w:tab/>
        <w:tab/>
        <w:t>1961 Chevy Corvair Wagon</w:t>
        <w:tab/>
        <w:tab/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/>
      </w:pPr>
      <w:r>
        <w:rPr>
          <w:sz w:val="32"/>
          <w:szCs w:val="32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1:00Z</dcterms:created>
  <dc:creator>Denny</dc:creator>
  <dc:description/>
  <dc:language>en-US</dc:language>
  <cp:lastModifiedBy>Denny</cp:lastModifiedBy>
  <dcterms:modified xsi:type="dcterms:W3CDTF">2014-06-16T14:31:00Z</dcterms:modified>
  <cp:revision>2</cp:revision>
  <dc:subject/>
  <dc:title/>
</cp:coreProperties>
</file>