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/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2628900" cy="1685925"/>
            <wp:effectExtent l="0" t="0" r="0" b="0"/>
            <wp:wrapTight wrapText="bothSides">
              <wp:wrapPolygon edited="0">
                <wp:start x="-71" y="0"/>
                <wp:lineTo x="-71" y="21473"/>
                <wp:lineTo x="21600" y="21473"/>
                <wp:lineTo x="21600" y="0"/>
                <wp:lineTo x="-71" y="0"/>
              </wp:wrapPolygon>
            </wp:wrapTight>
            <wp:docPr id="1" name="OE20zplyWLJAIM7S67jJJ7XffDKFfq_dmGC4eg_a_C5uBLDFdrPkTVFquJJ5V0CgzL2E2kxcyreMpYcWmiVqS1Clz8tQtdD-H5Y4f_NutBJXmB_qQIWmaZdeg_skN-EISKZqLX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E20zplyWLJAIM7S67jJJ7XffDKFfq_dmGC4eg_a_C5uBLDFdrPkTVFquJJ5V0CgzL2E2kxcyreMpYcWmiVqS1Clz8tQtdD-H5Y4f_NutBJXmB_qQIWmaZdeg_skN-EISKZqLX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Bluffton Communi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acation Bible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stration</w:t>
      </w:r>
    </w:p>
    <w:p>
      <w:pPr>
        <w:pStyle w:val="Normal"/>
        <w:jc w:val="center"/>
        <w:rPr/>
      </w:pPr>
      <w:r>
        <w:rPr>
          <w:sz w:val="28"/>
          <w:szCs w:val="28"/>
        </w:rPr>
        <w:t>Sun. July 19 - Thurs. July 23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luffton Presbyterian Church, </w:t>
      </w:r>
    </w:p>
    <w:p>
      <w:pPr>
        <w:pStyle w:val="Normal"/>
        <w:jc w:val="center"/>
        <w:rPr/>
      </w:pPr>
      <w:r>
        <w:rPr/>
        <w:t xml:space="preserve">112 N. Main St., Bluffton, O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EE for children age 4 thru grade 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amily Information</w:t>
      </w:r>
      <w:r>
        <w:rPr>
          <w:sz w:val="22"/>
          <w:szCs w:val="2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Parent/Guardian Names: ___________________________</w:t>
        <w:tab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Home Address: __________________________________</w:t>
        <w:tab/>
        <w:t>City: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Primary Phone: ___________________________ </w:t>
        <w:tab/>
        <w:tab/>
        <w:t xml:space="preserve">Email: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Contact Name:__________________________</w:t>
        <w:tab/>
        <w:t>Phone: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ild’s Name:</w:t>
      </w:r>
      <w:r>
        <w:rPr>
          <w:sz w:val="22"/>
          <w:szCs w:val="22"/>
        </w:rPr>
        <w:t>__________________________</w:t>
        <w:tab/>
        <w:tab/>
      </w:r>
      <w:r>
        <w:rPr>
          <w:b/>
          <w:sz w:val="22"/>
          <w:szCs w:val="22"/>
        </w:rPr>
        <w:t>Child’s Name</w:t>
      </w:r>
      <w:r>
        <w:rPr>
          <w:sz w:val="22"/>
          <w:szCs w:val="22"/>
        </w:rPr>
        <w:t>: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: ___/___/___ Grade completed:___</w:t>
        <w:tab/>
        <w:t>Date of Birth: ___/___/___  Grade Completed: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Needs regarding allergies &amp; medical:</w:t>
        <w:tab/>
        <w:tab/>
        <w:t>Special Needs regarding allergies &amp; medic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ild’s Name</w:t>
      </w:r>
      <w:r>
        <w:rPr>
          <w:sz w:val="22"/>
          <w:szCs w:val="22"/>
        </w:rPr>
        <w:t>:__________________________</w:t>
        <w:tab/>
        <w:tab/>
      </w:r>
      <w:r>
        <w:rPr>
          <w:b/>
          <w:sz w:val="22"/>
          <w:szCs w:val="22"/>
        </w:rPr>
        <w:t>Child’s Name</w:t>
      </w:r>
      <w:r>
        <w:rPr>
          <w:sz w:val="22"/>
          <w:szCs w:val="22"/>
        </w:rPr>
        <w:t>: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: ___/___/___ Grade completed:___</w:t>
        <w:tab/>
        <w:t>Date of Birth: ___/___/___  Grade Completed: ___</w:t>
      </w:r>
    </w:p>
    <w:p>
      <w:pPr>
        <w:pStyle w:val="Normal"/>
        <w:rPr/>
      </w:pPr>
      <w:r>
        <w:rPr>
          <w:sz w:val="22"/>
          <w:szCs w:val="22"/>
        </w:rPr>
        <w:t>Special Needs regarding allergies &amp; medical:</w:t>
        <w:tab/>
        <w:tab/>
        <w:t>Special Needs regarding allergies &amp; medical: ________________________________________</w:t>
        <w:tab/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olunteer Information</w:t>
      </w:r>
      <w:r>
        <w:rPr>
          <w:sz w:val="22"/>
          <w:szCs w:val="22"/>
        </w:rPr>
        <w:t>: Older youth and adults are welcome to assist with VBS duties.</w:t>
      </w:r>
    </w:p>
    <w:p>
      <w:pPr>
        <w:pStyle w:val="Normal"/>
        <w:rPr/>
      </w:pPr>
      <w:r>
        <w:rPr>
          <w:sz w:val="22"/>
          <w:szCs w:val="22"/>
        </w:rPr>
        <w:t>Name___________________________________</w:t>
        <w:tab/>
        <w:t>Name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of Birth: ___/___/___   </w:t>
        <w:tab/>
        <w:tab/>
        <w:tab/>
        <w:tab/>
        <w:t xml:space="preserve">Date of Birth: ___/___/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Number:__________________</w:t>
        <w:tab/>
        <w:tab/>
        <w:tab/>
        <w:t>Phone Number: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k all that apply:</w:t>
        <w:tab/>
        <w:tab/>
        <w:tab/>
        <w:tab/>
        <w:tab/>
        <w:t>Check all that app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Music &amp; Worship Team</w:t>
        <w:tab/>
        <w:tab/>
        <w:tab/>
        <w:tab/>
        <w:t>__ Music &amp; WorshipT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Small Group Leader</w:t>
        <w:tab/>
        <w:tab/>
        <w:tab/>
        <w:tab/>
        <w:tab/>
        <w:t>__ Small Group Lea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Waiver &amp; Release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 am the parent/legal guardian of the child(ren) listed above and I consent to each child’s participation in this year’s Bluffton Community Vacation Bible School program and assume all risks associated with their participation.  Furthermore, for myself and child(ren), I waive and release all claims of any kind or of any nature that may arise from the activities and hold harmless the representatives, volunteers, staff, and churches associated. I grant permission for photographs of my child to be taken and used during the program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nsent for Medical Transport and Treatment of a Minor Child(ren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n the event of an emergency or non-emergency situation in which medical treatment is required, every reasonable effort will be made to contact the persons listed above. If unsuccessful in contacting the persons listed, consent/permission is given for transport and treatment by competent medical personnel. I realize that I may be billed for such services and understand that if I do not have medical insurance coverage that I am responsible for payment of any medical bills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I agree to the above statements or have noted objections abo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/Guardian Signature:__________________________________________  Date: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Return completed registration to any sponsoring church: Bluffton Presbyterian, Emmanuel UCC, English Lutheran Church, First Mennonite, First United Methodist, St. John’s UCC, St. Mary’s Catholic Church.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56:00Z</dcterms:created>
  <dc:creator>Carole</dc:creator>
  <dc:description/>
  <cp:keywords/>
  <dc:language>en-US</dc:language>
  <cp:lastModifiedBy>Carole</cp:lastModifiedBy>
  <cp:lastPrinted>2015-04-16T16:02:00Z</cp:lastPrinted>
  <dcterms:modified xsi:type="dcterms:W3CDTF">2015-04-20T17:56:00Z</dcterms:modified>
  <cp:revision>2</cp:revision>
  <dc:subject/>
  <dc:title> </dc:title>
</cp:coreProperties>
</file>